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Konkursu </w:t>
      </w:r>
      <w:r>
        <w:rPr>
          <w:rFonts w:cs="Times New Roman" w:ascii="Times New Roman" w:hAnsi="Times New Roman"/>
          <w:b/>
          <w:sz w:val="28"/>
          <w:szCs w:val="28"/>
        </w:rPr>
        <w:t xml:space="preserve">na projekt gry planszowej </w:t>
        <w:br/>
        <w:t>„Bezpieczeństwo w Internecie”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„Razem zmieniamy Internet na lepsz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konkursu jest popularyzowanie wiedzy i umiejętności z zakresu bezpieczeństwa w Internecie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ejmowania prób tworzenia i prezentacji własnych projektów edukacyjn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madzenia i rozpowszechniania prac w celu użycia ich w procesie dydaktycz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rganizatorem konkursu jest Szkoła Podstawowa Nr 2 w Rzesz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kurs jest przeznaczony dla uczniów klas IV-VI Szkoły Podstawowej Nr 2 w Rzesz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Zadanie uczestników polega na samodzielnym wykonaniu gry planszowej lub kart do gry związanych z zasadami bezpiecznego Internetu.</w:t>
        <w:br/>
        <w:t>2. Gra powinna zawierać niezbędne elementy ( np. planszę, kostki, pionki oraz zasady gry)</w:t>
        <w:br/>
        <w:t>3. Technika wykonania dowol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 xml:space="preserve">4. Termin wykonania projektu 2.03.2017 r. Prace należy oddawać w s. 12 lub w s. 11 </w:t>
        <w:br/>
        <w:t xml:space="preserve">do dnia 2.03.2017 r. </w:t>
        <w:br/>
        <w:t>4. Wraz z pracą należy załączyć informację na kartce:</w:t>
        <w:br/>
        <w:t>- imię i nazwisko autora pracy</w:t>
        <w:br/>
        <w:t>- nazwa projektu, jeżeli taka będzie</w:t>
        <w:br/>
        <w:t>5. Prace otrzymane po terminie nie będą oceni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O wynikach konkursu organizator poinformuje w dniu 4.03.2017 r. podczas Dnia Otwartego Szkoły.</w:t>
        <w:br/>
        <w:t xml:space="preserve">2. Zwycięzcy zostaną uhonorowani nagrod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0:00Z</dcterms:created>
  <dc:creator>bil</dc:creator>
  <dc:description/>
  <dc:language>en-US</dc:language>
  <cp:lastModifiedBy>nauczyciel100n</cp:lastModifiedBy>
  <cp:lastPrinted>2008-03-27T09:35:00Z</cp:lastPrinted>
  <dcterms:modified xsi:type="dcterms:W3CDTF">2017-02-06T14:00:00Z</dcterms:modified>
  <cp:revision>2</cp:revision>
  <dc:subject/>
  <dc:title/>
</cp:coreProperties>
</file>