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gulamin Konkursu </w:t>
      </w:r>
      <w:r>
        <w:rPr>
          <w:rFonts w:cs="Times New Roman" w:ascii="Times New Roman" w:hAnsi="Times New Roman"/>
          <w:b/>
          <w:sz w:val="28"/>
          <w:szCs w:val="28"/>
        </w:rPr>
        <w:t>na projekt ulotki „Bezpieczeństwo w Internecie” -</w:t>
      </w:r>
      <w:r>
        <w:rPr>
          <w:rFonts w:cs="Times New Roman" w:ascii="Times New Roman" w:hAnsi="Times New Roman"/>
          <w:sz w:val="28"/>
          <w:szCs w:val="28"/>
        </w:rPr>
        <w:t xml:space="preserve"> „Razem zmieniamy Internet na lepsze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konkursu jest popularyzowanie wiedzy i umiejętności z zakresu bezpieczeństwa w Internecie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ejmowania prób tworzenia i prezentacji własnych projektów edukacyjny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madzenia i rozpowszechniania prac w celu użycia ich w procesie dydaktycznym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rganizatorem konkursu jest Szkoła Podstawowa Nr 2 w Rzeszowi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onkurs jest przeznaczony dla uczniów klas IV-VI Szkoły Podstawowej Nr 2 w Rzeszowi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Zadanie uczestników polega na samodzielnym wykonaniu projektu ulotki związanej z bezpieczeństwem w Internecie.</w:t>
        <w:br/>
        <w:t>2. Projekt należy wykonać na kartce w formacie A5.</w:t>
        <w:br/>
        <w:t>3. Technika wykonania dowolna (farby, kredki, grafika komputerowa itp.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4. Termin wykonania projektu 2.03.2017 r. Prace należy oddawać w s. 12 lub w s. 11 </w:t>
        <w:br/>
        <w:t>do dnia 2.03.2017 r.</w:t>
        <w:br/>
        <w:br/>
        <w:t>4. Wraz z pracą należy załączyć informację na kartce:</w:t>
        <w:br/>
        <w:t>- imię i nazwisko autora pracy</w:t>
        <w:br/>
        <w:t>- nazwa projektu, jeżeli taka będzie</w:t>
        <w:br/>
        <w:br/>
        <w:t>5. Prace otrzymane po terminie nie będą ocenian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O wynikach konkursu organizator poinformuje w dniu 4.03.2017 r. podczas Dnia Otwartego Szkoły.</w:t>
        <w:br/>
        <w:t xml:space="preserve">2. Zwycięzcy zostaną uhonorowani nagrod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om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8:00Z</dcterms:created>
  <dc:creator>bil</dc:creator>
  <dc:description/>
  <dc:language>en-US</dc:language>
  <cp:lastModifiedBy/>
  <cp:lastPrinted>2017-02-06T14:08:00Z</cp:lastPrinted>
  <dcterms:modified xsi:type="dcterms:W3CDTF">2017-02-09T11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