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Regulamin Konkursu </w:t>
      </w:r>
      <w:r>
        <w:rPr>
          <w:rFonts w:cs="Times New Roman" w:ascii="Times New Roman" w:hAnsi="Times New Roman"/>
          <w:b/>
          <w:sz w:val="28"/>
          <w:szCs w:val="28"/>
        </w:rPr>
        <w:t>wiedzy o  „Bezpieczeństwie w Internecie”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„Razem zmieniamy Internet na lepsze”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elem konkursu jest popularyzowanie wiedzy i umiejętności z zakresu bezpieczeństwa w Internecie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2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rganizatorem konkursu jest Szkoła Podstawowa Nr 2 w Rzeszowi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3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Konkurs jest przeznaczony dla uczniów klas IV-VI Szkoły Podstawowej Nr 2 w Rzeszowi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4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1. Zgłoszeni uczniowie (max. 2 uczniów z klasy) zobowiązani są zapoznać się z informacjami ze strony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http://www.saferinternet.pl/pl/materialy-dbi-do-pobrani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- dział Szkoła Podstawowa oraz zapoznać się z podstawowymi informacjami o Internecie.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Uczniowie rozwiązują test z zadaniami zamkniętymi.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Czas trwania testu 35 min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, Wygrywa uczeń, który zdobędzie największą liczbę punktów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5. Zwycięzca zostanie uhonorowany nagrodą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ferinternet.pl/pl/materialy-dbi-do-pobrani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4:11:00Z</dcterms:created>
  <dc:creator>bil</dc:creator>
  <dc:description/>
  <dc:language>en-US</dc:language>
  <cp:lastModifiedBy>nauczyciel100n</cp:lastModifiedBy>
  <cp:lastPrinted>2017-02-06T15:25:00Z</cp:lastPrinted>
  <dcterms:modified xsi:type="dcterms:W3CDTF">2017-02-06T14:25:00Z</dcterms:modified>
  <cp:revision>3</cp:revision>
  <dc:subject/>
  <dc:title/>
</cp:coreProperties>
</file>