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6875</wp:posOffset>
            </wp:positionH>
            <wp:positionV relativeFrom="paragraph">
              <wp:posOffset>-10160</wp:posOffset>
            </wp:positionV>
            <wp:extent cx="2427605" cy="442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25115</wp:posOffset>
            </wp:positionH>
            <wp:positionV relativeFrom="paragraph">
              <wp:posOffset>-10160</wp:posOffset>
            </wp:positionV>
            <wp:extent cx="2427605" cy="4425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XIX  Rzeszowskie  Dni  Marynistyczne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Podczas obchodów Rzeszowskich Dni Marynistycznych           21 listopada 2015 roku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32"/>
          <w:szCs w:val="32"/>
        </w:rPr>
        <w:t>w II LO w Rzeszowie, ul. Ks. Jałowego, odbędzie się  o godz. 10:00</w:t>
      </w:r>
    </w:p>
    <w:p>
      <w:pPr>
        <w:pStyle w:val="Normal"/>
        <w:jc w:val="center"/>
        <w:rPr>
          <w:b/>
          <w:b/>
          <w:i/>
          <w:i/>
          <w:iCs/>
          <w:sz w:val="40"/>
          <w:szCs w:val="40"/>
        </w:rPr>
      </w:pPr>
      <w:r>
        <w:rPr>
          <w:b/>
          <w:sz w:val="40"/>
          <w:szCs w:val="40"/>
        </w:rPr>
        <w:t xml:space="preserve">     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7195</wp:posOffset>
            </wp:positionH>
            <wp:positionV relativeFrom="paragraph">
              <wp:posOffset>67945</wp:posOffset>
            </wp:positionV>
            <wp:extent cx="340360" cy="8972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1O  Dziecięcy Festiwal  Marynistyczny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iCs/>
          <w:sz w:val="40"/>
          <w:szCs w:val="40"/>
        </w:rPr>
        <w:t>Rzeszowski Żagielek 2015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oraz rozstrzygnięci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III Ogólnopolskiego Konkursu Plastycznego</w:t>
      </w:r>
      <w:r>
        <w:rPr>
          <w:sz w:val="28"/>
          <w:szCs w:val="28"/>
        </w:rPr>
        <w:t xml:space="preserve">                                                                          pod hasłem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Rejs na wyspy nieznane”</w:t>
      </w:r>
    </w:p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02735</wp:posOffset>
            </wp:positionH>
            <wp:positionV relativeFrom="paragraph">
              <wp:posOffset>26670</wp:posOffset>
            </wp:positionV>
            <wp:extent cx="1449705" cy="12973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sz w:val="28"/>
          <w:szCs w:val="28"/>
        </w:rPr>
        <w:t>organizowanych  w ramach przeglądu</w:t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0"/>
          <w:szCs w:val="40"/>
        </w:rPr>
        <w:t>Słońce, woda i przygoda</w:t>
      </w:r>
    </w:p>
    <w:p>
      <w:pPr>
        <w:pStyle w:val="Normal"/>
        <w:jc w:val="both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>ORGANIZATORZY FESTIWALU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zkoła Podstawowa Nr 2 w Rzeszowi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dszkole Publiczne Nr 15 w Rzeszowi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3 Harcerska Drużyna Wodn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Stowarzyszenie Przyjaciół Harcerskich Drużyn Wodnych w Rzeszowi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Już po raz dziesiąty organizujemy nasz festiwal. Zapraszamy do wspólnego śpiewania, prezentacji tańców, wierszy i małych form teatralnych o tematyce marynistycznej wszystkich sympatyków dobrej zabawy, atrakcyjnego spędzania wolnego czasu i wielbicieli morskich opowieści.  Czekamy na Was – młodzi marynarze i żeglarze - na scenie sali widowiskowej   II LO w Rzeszowie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/>
        <w:t xml:space="preserve">   </w:t>
      </w:r>
      <w:r>
        <w:rPr/>
        <w:t>Zapraszamy również do obejrzenia nagrodzonych prac plastycznych, które prezentowane będą w holu Rzeszowskiej Trasy Podziemnej od 13 listopada 2015r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Czekamy na Wasze zgłoszenia: grupowe, klasowe oraz indywidualne do dnia  6 listopada 2015   </w:t>
      </w:r>
    </w:p>
    <w:p>
      <w:pPr>
        <w:pStyle w:val="Normal"/>
        <w:jc w:val="both"/>
        <w:rPr>
          <w:rStyle w:val="InternetLink"/>
          <w:color w:val="000000"/>
          <w:sz w:val="28"/>
          <w:szCs w:val="28"/>
          <w:u w:val="none"/>
          <w:lang w:val="de-DE"/>
        </w:rPr>
      </w:pPr>
      <w:r>
        <w:rPr>
          <w:sz w:val="28"/>
          <w:szCs w:val="28"/>
        </w:rPr>
        <w:t xml:space="preserve">na adres e – mail : </w:t>
      </w:r>
      <w:r>
        <w:rPr>
          <w:sz w:val="28"/>
          <w:szCs w:val="28"/>
          <w:lang w:val="de-DE"/>
        </w:rPr>
        <w:t xml:space="preserve"> </w:t>
      </w:r>
      <w:hyperlink r:id="rId6">
        <w:r>
          <w:rPr>
            <w:rStyle w:val="InternetLink"/>
          </w:rPr>
          <w:t>sekretariat@pp15.resman.pl</w:t>
        </w:r>
      </w:hyperlink>
    </w:p>
    <w:p>
      <w:pPr>
        <w:pStyle w:val="Normal"/>
        <w:jc w:val="both"/>
        <w:rPr/>
      </w:pPr>
      <w:r>
        <w:rPr>
          <w:rStyle w:val="InternetLink"/>
          <w:color w:val="000000"/>
          <w:sz w:val="28"/>
          <w:szCs w:val="28"/>
          <w:u w:val="none"/>
          <w:lang w:val="de-DE"/>
        </w:rPr>
        <w:t xml:space="preserve">lub telefon: </w:t>
      </w:r>
      <w:r>
        <w:rPr>
          <w:rStyle w:val="InternetLink"/>
          <w:b/>
          <w:bCs/>
          <w:color w:val="000000"/>
          <w:sz w:val="28"/>
          <w:szCs w:val="28"/>
          <w:u w:val="none"/>
          <w:lang w:val="de-DE"/>
        </w:rPr>
        <w:t xml:space="preserve">662-310-999.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InternetLink"/>
          <w:b/>
          <w:bCs/>
          <w:color w:val="000000"/>
          <w:sz w:val="28"/>
          <w:szCs w:val="28"/>
          <w:u w:val="none"/>
          <w:lang w:val="de-DE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Na uczestników czekają różne atrakcje. Jury festiwalu wyłoni po raz kolejny spośród uczestników zdobywcę statuetki GRAND PRIX – </w:t>
      </w:r>
      <w:r>
        <w:rPr>
          <w:b/>
          <w:sz w:val="28"/>
          <w:szCs w:val="28"/>
          <w:u w:val="single"/>
        </w:rPr>
        <w:t>„RZESZOWSKI ŻAGIELEK 2015”.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KARTA  ZGŁOSZENIA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Słońce, woda i przygoda”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Dziecięcy Festiwal Marynistyczny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Rzeszowski Żagielek 20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Adres: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elefon: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-mail ……………………………………………………………………………..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8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384"/>
        <w:gridCol w:w="2370"/>
      </w:tblGrid>
      <w:tr>
        <w:trPr>
          <w:trHeight w:val="191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Form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ezentacj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   </w:t>
            </w:r>
            <w:r>
              <w:rPr>
                <w:sz w:val="28"/>
              </w:rPr>
              <w:t>Tytu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nazwa, autor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</w:t>
            </w:r>
            <w:r>
              <w:rPr>
                <w:sz w:val="28"/>
              </w:rPr>
              <w:t>Uczestnic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ilość osób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Wiek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lasa/ grup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Imię i nazwisko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opiekuna</w:t>
            </w:r>
          </w:p>
        </w:tc>
      </w:tr>
      <w:tr>
        <w:trPr>
          <w:trHeight w:val="142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iosenk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0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scenizacj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8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iersz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8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Taniec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hyperlink" Target="mailto:sekretariat@pp15.resman.p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8:43:00Z</dcterms:created>
  <dc:creator>bała</dc:creator>
  <dc:description/>
  <dc:language>en-US</dc:language>
  <cp:lastModifiedBy>Dom</cp:lastModifiedBy>
  <cp:lastPrinted>2015-10-05T21:41:00Z</cp:lastPrinted>
  <dcterms:modified xsi:type="dcterms:W3CDTF">2015-10-15T18:43:00Z</dcterms:modified>
  <cp:revision>2</cp:revision>
  <dc:subject/>
  <dc:title>XIV DNI MARYNISTYCZNE</dc:title>
</cp:coreProperties>
</file>