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ks nr 1 do Statutu Punktu Przedszkolnego w Szkole Podstawowej nr 2 w Rzeszowie zatwierdzony Uchwałą Rady Pedagogicznej z dnia 14 września 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dstawie prawnej dodaje się punkt 16 w brzmieniu:</w:t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porządzenie Ministra Edukacji Narodowej z dnia 16 sierpnia 2018 r. w sprawie doradztwa zawodowego (Dz. U. poz. 1675);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 rozdziale I § 1 ustęp 6 punkt 1 otrzymują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przedszkole dla dzieci od 5 do 6 roku życi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W rozdziale II </w:t>
      </w:r>
      <w:r>
        <w:rPr>
          <w:b/>
          <w:color w:val="000000"/>
        </w:rPr>
        <w:t>§ 2 wprowadza się ustęp 18 w brzmieniu:</w:t>
      </w:r>
    </w:p>
    <w:p>
      <w:pPr>
        <w:pStyle w:val="Western"/>
        <w:spacing w:lineRule="auto" w:line="276" w:before="0" w:after="0"/>
        <w:ind w:left="708" w:hanging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prowadzenie działań w zakresie preorientacji zawodowej mających na celu wstępne zapoznanie dzieci z wybranymi zawodami oraz pobudzanie i rozwijanie ich zainteresowań i uzdolnień</w:t>
      </w:r>
    </w:p>
    <w:p>
      <w:pPr>
        <w:pStyle w:val="Western"/>
        <w:spacing w:lineRule="auto" w:line="276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zdziale II § 3 ustęp 2 otrzymuje brzmienie:</w:t>
      </w:r>
    </w:p>
    <w:p>
      <w:pPr>
        <w:pStyle w:val="Normal"/>
        <w:ind w:left="708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opiekuńczo - wychowawcza i dydaktyczna w oddziałach przedszkolnych prowadzona jest w oparciu o obowiązującą podstawę programową wychowania przedszkolnego oraz zgodnie z przyjętym programem wychowania przedszkolnego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rozdziale II § 3 ustęp 8 otrzymuje brzmienie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powierza oddział przedszkolny opiece jednemu lub dwóm nauczycielom, zwanych dalej wychowawcami grupy. Dyrektor szkoły zapewnia zachowanie ciągłości pracy wychowawczej przez cały okres funkcjonowania grupy w przedszkolu poprzez dalsze powierzenie prowadzenia oddziału przynajmniej jednemu nauczycielowi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zdziale III § 11 ustęp 1 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rupy</w:t>
      </w:r>
      <w:r>
        <w:rPr>
          <w:rFonts w:cs="Times New Roman" w:ascii="Times New Roman" w:hAnsi="Times New Roman"/>
          <w:sz w:val="24"/>
          <w:szCs w:val="24"/>
        </w:rPr>
        <w:t xml:space="preserve"> przedszkolnej  tzw. rada oddziałowa jest reprezentacją ogółu rodziców dzieci. Jest organem społecznym działającym na rzecz Punktu Przedszkol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zdziale IV § 12 ustęp 7 otrzymuje brzmienie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ramowego rozkładu dnia nauczyciel lub nauczyciele, którym powierzono opiekę nad oddziałem, ustalają dla tego oddziału szczegółowy rozkład dnia, z uwzględnieniem potrzeb i zainteresowań dz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zdziale IV § 12 ustęp 10 usuwa się pkt 1 i pkt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zdziale IV § 12 ustęp 10 otrzymuje brzmieni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owadzonych w przedszkolu zajęć powinien być dostosowany do możliwości rozwojowych dzieci, z tym że czas prowadzonych w przedszkolu zajęć religii, zajęć z języka mniejszości narodowej, języka mniejszości etnicznej lub języka regionalnego i zajęć rewalidacyjnych powinien wynosić około 30 minu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zdziale IV § 14 usuwa  się ustęp 8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zdziale V § 16 ustęp 5 usuwa się pkt 7,8, 9,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ozdziale V § 16 ustęp 5 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 7 otrzymuje brzmieni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ywanie w stanie używalności zabawek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ozdziale V § 16 ustęp 5 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 8 otrzymuje brzmienie:</w:t>
      </w:r>
    </w:p>
    <w:p>
      <w:pPr>
        <w:pStyle w:val="Western"/>
        <w:spacing w:lineRule="auto" w:line="276"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zymywanie w czystości pomieszczeń.</w:t>
      </w:r>
    </w:p>
    <w:p>
      <w:pPr>
        <w:pStyle w:val="Western"/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Western"/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53:00Z</dcterms:created>
  <dc:creator>Helena</dc:creator>
  <dc:description/>
  <dc:language>en-US</dc:language>
  <cp:lastModifiedBy>Jola</cp:lastModifiedBy>
  <dcterms:modified xsi:type="dcterms:W3CDTF">2018-09-16T18:53:00Z</dcterms:modified>
  <cp:revision>2</cp:revision>
  <dc:subject/>
  <dc:title/>
</cp:coreProperties>
</file>