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nr 1 do Statutu szkoły zatwierdzony Uchwałą Rady Pedagog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styczni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&amp; 49 „Punktowy System Oceniania Zachowania” w ust.2 dodaje się pkt 4a) w brzmi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ytuacjach szczególnych, ocena zachowania może ulec zmianie do dnia Klasyfikacyjnego Posiedzenia Rady Pedagogi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7:00Z</dcterms:created>
  <dc:creator>Helena</dc:creator>
  <dc:description/>
  <cp:keywords/>
  <dc:language>en-US</dc:language>
  <cp:lastModifiedBy>Helena</cp:lastModifiedBy>
  <dcterms:modified xsi:type="dcterms:W3CDTF">2018-01-25T08:00:00Z</dcterms:modified>
  <cp:revision>3</cp:revision>
  <dc:subject/>
  <dc:title/>
</cp:coreProperties>
</file>