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OPIERAJĄC SIĘ NA INFORMACJI ODDZIAŁU STYPENDIÓW WYDZIAŁU EDUKACJI W RZESZOWIE , INFORMUJEMY, ŻE STYPENDIA DYREKTORA ZA WYNIKI W NAUCE </w:t>
      </w:r>
      <w:r>
        <w:rPr>
          <w:b/>
          <w:sz w:val="56"/>
          <w:szCs w:val="56"/>
        </w:rPr>
        <w:t xml:space="preserve">ZOSTAJĄ WSTRZYMANE I NIE BĘDĄ PRZYZNAWANE ZA OKRES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PÓŁROCZA ROKU SZKOLNEGO 2019/2020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NIEZWŁOCZNIE POINFORMUJEMY RODZICÓW </w:t>
        <w:br/>
        <w:t>I UCZNIÓW NASZEJ SZKOŁY, JEŻELI NASTĄPIĄ ZMIANY W POWYŻEJ ZAMIESZCZONEJ INFORMACJ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1:00Z</dcterms:created>
  <dc:creator>Helena</dc:creator>
  <dc:description/>
  <dc:language>en-US</dc:language>
  <cp:lastModifiedBy>Lenovo</cp:lastModifiedBy>
  <dcterms:modified xsi:type="dcterms:W3CDTF">2020-01-16T16:11:00Z</dcterms:modified>
  <cp:revision>2</cp:revision>
  <dc:subject/>
  <dc:title/>
</cp:coreProperties>
</file>