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00" w:before="28" w:after="100"/>
        <w:ind w:left="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pl-PL"/>
        </w:rPr>
        <w:t xml:space="preserve">Regulamin szkolnego konkursu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28" w:after="100"/>
        <w:ind w:left="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pl-PL"/>
        </w:rPr>
        <w:t>"Mistrz Rachunków” – II edycja</w:t>
      </w:r>
    </w:p>
    <w:p>
      <w:pPr>
        <w:pStyle w:val="Normal"/>
        <w:shd w:fill="FFFFFF" w:val="clear"/>
        <w:spacing w:lineRule="atLeast" w:line="100" w:before="28" w:after="10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1. Celem konkursu jes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10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omowanie oraz popularyzacja matematyki wśród dzieci i młodzieży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10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ułatwienie dzieciom i młodzieży ujawnienia potencjalnych możliwośc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10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doskonalenie umiejętności szybkiego liczenia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2. Konkurs jest powszechny i przeznaczony dla uczniów klas IV-VII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3. </w:t>
      </w:r>
      <w:r>
        <w:rPr>
          <w:rFonts w:cs="Verdana" w:ascii="Verdana" w:hAnsi="Verdana"/>
          <w:color w:val="000000"/>
          <w:sz w:val="17"/>
          <w:szCs w:val="17"/>
        </w:rPr>
        <w:t xml:space="preserve">Konkurs odbędzie się </w:t>
      </w:r>
      <w:r>
        <w:rPr>
          <w:rFonts w:cs="Verdana" w:ascii="Verdana" w:hAnsi="Verdana"/>
          <w:b/>
          <w:color w:val="000000"/>
          <w:sz w:val="17"/>
          <w:szCs w:val="17"/>
        </w:rPr>
        <w:t>20 lutego 2018r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Konkurs jest 1-etapowy, bez wstępnych eliminacji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W skład komisji wchodzą wszyscy nauczyciele matematyki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6. Konkurs szkolny przeprowadza się jednocześnie dla wszystkich chętnych uczniów. Otrzymują oni do wykonania jednakowy dla danego poziomu (klasy) zestaw rachunków, nie wykraczający poza obowiązujący program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. Na karcie konkursowej znajdują się zadania punktowane za 1, 2 lub 3 punkty zgodnie ze stopniem trudności. Uczestnicy wpisują na niej końcowe wyniki w najprostszej postaci. Obliczenia mogą wykonywać na innych kartkach, które nie podlegają oceni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8. W czasie trwania konkursu nie wolno korzystać z kalkulatorów i opuszczać sali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9. Uczniowie wykonują obliczenia w zadanym czasie, jednakowym dla wszystkich. W przypadku, gdy uczeń skończy przed przewidzianym czasem zakończenia, na jego karcie odpowiedzi nauczyciel wpisuje godzinę oddani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0. Za każde prawidłowo wykonane obliczenie przysługuje odpowiednio 1, 2 lub 3 punkty. Wygrywa uczeń, który zdobędzie największą liczbę punktów. W przypadku, gdy dwie osoby mają tę samą liczbę punktów o wygranej decyduje czas wykonania zadań (o ile to możliwe)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1. Udział w konkursie jest bezpłatny. Uczniowie chętni do udziału w konkursie zobowiązani są dostarczyć do nauczyciela matematyki podpisaną zgodę rodzica (zał. nr 1) do dnia </w:t>
      </w:r>
      <w:r>
        <w:rPr>
          <w:rFonts w:cs="Verdana" w:ascii="Verdana" w:hAnsi="Verdana"/>
          <w:b/>
          <w:color w:val="000000"/>
          <w:sz w:val="17"/>
          <w:szCs w:val="17"/>
        </w:rPr>
        <w:t>24 stycznia 2018 r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cs="Verdana" w:ascii="Verdana" w:hAnsi="Verdana"/>
          <w:color w:val="000000"/>
          <w:sz w:val="17"/>
          <w:szCs w:val="17"/>
        </w:rPr>
        <w:t>12.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Nagrody i dyplomy dla trzech najlepszych uczniów na każdym poziomie wręczane są podczas uroczystego apelu z okazji Dnia Kobiet. Dopuszcza się możliwość przyznania przez komisję wyróżnień. 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br/>
        <w:t>Regulamin konkursu zatwierdzony</w:t>
        <w:br/>
        <w:t>przez zespół samokształceniowy </w:t>
        <w:br/>
        <w:t>nauczycieli matematyki.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oda rodzica </w:t>
      </w:r>
    </w:p>
    <w:p>
      <w:pPr>
        <w:pStyle w:val="Normal"/>
        <w:jc w:val="both"/>
        <w:rPr/>
      </w:pPr>
      <w:r>
        <w:rPr/>
        <w:t>Wyrażam zgodę na udział mojego dziecka …………………………………………………………………………………ucznia klasy ………… w szkolnym konkursie „Mistrz Rachunków”, który odbędzie się 20 lutego 2018 r. Jednocześnie potwierdzam fakt zapoznania się z regulaminem konkursu, który jest umieszczony na stronie internetowej szkoły (</w:t>
      </w:r>
      <w:hyperlink r:id="rId2">
        <w:r>
          <w:rPr>
            <w:rStyle w:val="InternetLink"/>
          </w:rPr>
          <w:t>www.sp2.rzeszow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8:00Z</dcterms:created>
  <dc:creator>DELL</dc:creator>
  <dc:description/>
  <dc:language>en-US</dc:language>
  <cp:lastModifiedBy>DELL</cp:lastModifiedBy>
  <dcterms:modified xsi:type="dcterms:W3CDTF">2018-01-10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