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A POSTĘPOWANIA W SYTUACJI ZAISTNIENIA WYPADKU UCZNIA W SZKOLE PODSTAWOWEJ NR 2 W RZESZ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Podstawa praw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ENiS z dnia 31 grudnia 2002 r. w sprawie bezpieczeństwa, higieny w publicznych i niepublicznych szkołach i placówkach (Dz.U. z 2003 r. nr 6, poz.69 z późniejszymi zmianam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efinicja wypad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dek ucznia jest to nagłe zdarzenie wywołane przyczyną zewnętrzną, powodują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az lub śmierć, które nastąpiło w czasie pozostawania ucznia pod opieką szkoł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terenem szkoły (wycieczki, wyjścia pod opieką nauczycieli, zielona szkoła, zawody sportowe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na bas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Cele procedu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ofesjonalnych działań pracowników szkoły gwarantujących poszkodowanemu uczniowi należytą opiekę i niezbędną pomo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Zak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bejmuje i reguluje działania pracowników szkoły w  sytuacji zaistnienia wypadku ucz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Osoby odpowiedzial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uczyciel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yrektor szkoł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cownicy niepedagogic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pis dział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szkoły omawia z pracownikami szkoły okoliczności i przyczyny wypadków oraz ustala środki niezbędne do zapobieżenia 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chowawca klasy zobowiązany jest do przedstawienia rodzicom na pierwszej wywiadówce w danym roku szkolnym oświadczenia dotyczącego zgody na wezwanie pogotowia ratunkowego w przypadku braku możliwości skontaktowania się z rodzicami w momencie zaistnienia wypadku, który wymaga pomocy medycz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Pracownik szkoły, który powziął wiadomość o wypadku ucz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zwłocznie zapewnia poszkodowanemu opiekę, w szczególności sprowadzając fachową pomoc medyczną, a w miarę możliwości udzielając poszkodowanemu pierwszej pomoc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e dopuszcza do zajęć lub przerywa je wyprowadzając uczniów z miejsca zagrożenia, jeżeli miejsce, w którym są lub będą prowadzone zajęcia może stwarzać zagrożenie dla bezpieczeństwa uczniów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iezwłocznie powiadamia Dyrektora Szkoły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sporządza notatkę z wypadku, którego był świadki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  <w:color w:val="000000"/>
        </w:rPr>
        <w:t>4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Jeżeli nauczyciel ma w tym czasie zajęcia z klasą, zgłasza telefonicznie zaistniałą sytuację do sekretariatu szkoły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 O każdym wypadku zawiadamia się niezwłocznie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rodziców (opiekunów prawnych) poszkodowanego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b) pracownika służby bezpieczeństwa i higieny prac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c) społecznego inspektora prac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) organ prowadzący szkołę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) Radę Rodzicó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6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Po udzieleniu pierwszej pomocy, nauczyciel pod opieką, którego przebywał uczeń w chwili wypadku , powiadamia rodziców poszkodowanego ucznia i ustala z rodzicami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) potrzebę wcześniejszego przyjścia rodzica, </w:t>
      </w:r>
    </w:p>
    <w:p>
      <w:pPr>
        <w:pStyle w:val="Default"/>
        <w:jc w:val="both"/>
        <w:rPr/>
      </w:pPr>
      <w:r>
        <w:rPr>
          <w:color w:val="000000"/>
        </w:rPr>
        <w:t>b) potrzebę ewentualnej konsultacji medycznej poszkodowanego ucz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Fakt ten dokumentuje wpisem w zeszycie kontaktów danej klasy, podając datę i godzinę powiadomienia rodzica (prawnego opiekuna) ucznia o wypadku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8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 każdym trudniejszym przypadku (widoczne obrażenia, urazy, niepokojące objawy) nauczyciel, pedagog, sekretarz szkoły lub Dyrektor wzywa pogotowie ratunkowe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) w przypadku stwierdzenia przez lekarza konieczności przewiezienia do szpitala, podczas nieobecności rodziców, opiekę nad uczniem przejmuje wychowawca klasy lub wyznaczony przez Dyrektora Szkoły nauczyciel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9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O wypadku śmiertelnym, ciężkim i zbiorowym dyrektor Szkoły zawiadamia niezwłocznie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rokuratora, organ prowadzący i kuratora oświat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10. O wypadku, do którego doszło w wyniku zatrucia, Dyrektor szkoły zawiadamia niezwłocznie państwowego inspektora sanitarneg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1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Zawiadomień dokonuje Dyrektor Szkoły lub upoważniony przez niego pracownik Szkoły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12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Do czasu rozpoczęcia pracy przez zespół powypadkowy, Dyrektor zabezpiecza miejsce wypadku w sposób wykluczający dopuszczenie osób niepowołanych;</w:t>
      </w:r>
    </w:p>
    <w:p>
      <w:pPr>
        <w:pStyle w:val="Default"/>
        <w:jc w:val="both"/>
        <w:rPr/>
      </w:pPr>
      <w:r>
        <w:rPr>
          <w:bCs/>
          <w:color w:val="000000"/>
        </w:rPr>
        <w:t>a) jeżeli czynności związanych z zabezpieczeniem miejsca wypadku nie może wykonać Dyrektor, wykonuje je upoważniony przez Dyrektora pracownik szkoły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13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Jeżeli wypadek zdarzył się w czasie wyjścia, imprezy organizowanej poza terenem szkoły, wszystkie stosowne decyzje podejmuje opiekun grupy/kierownik wycieczki i odpowiada za ni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. Powołanie zespołu powypadk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łonków zespołu powypadkowego powołuje Dyrektor szko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kład zespołu wchodzi pracownik służby bezpieczeństwa i higieny pracy oraz społeczny inspektor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z jakichkolwiek powodów nie jest możliwy udział w pracach zespołu jednej z osób, o której mowa w pkt.2, Dyrektor powołuje w jej miejsce innego pracownika szkoły  przeszkolonego w zakresie bezpieczeństwa i higieny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eżeli w składzie zespołu nie mogą uczestniczyć ani pracownik służby bezpieczeństwa i higieny pracy ani społeczny inspektor pracy, w skład zespołu wchodzi Dyrektor oraz pracownik szkoły  przeszkolony w zakresie bezpieczeństwa i higieny pra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składzie zespołu może uczestniczyć przedstawiciel organu prowadzącego, Kuratora Oświaty lub Rady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wodniczącym zespołu jest pracownik służby bhp, a jeżeli nie ma go w składzie zespołu- społeczny inspektor pracy. Jeżeli w zespole nie uczestniczy ani pracownik służby bhp ani społeczny inspektor pracy, przewodniczącego zespołu spośród pracowników szkoły  wybiera Dyrek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sprawach spornych rozstrzygające jest stanowisko przewodniczącego zespołu. Członek zespołu, który nie zgadza się ze stanowiskiem przewodniczącego, może złożyć zdanie odrębne, które odnotowuje się w protokole powypadk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Postępowanie powypadko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pół przeprowadza postępowanie powypadkowe i sporządza dokumenty powypadkowe , w tym protokół powypadkowy (zał.nr1).</w:t>
      </w:r>
    </w:p>
    <w:p>
      <w:pPr>
        <w:pStyle w:val="Normal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espół powypadkowy obowiązany jest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zbadać okoliczności, które mogły mieć wpływ na powstani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adku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ysłuchać wyjaśnień od poszkodowanego, jeżeli stan jego zdrowi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o pozwala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asięgnąć informacji od świadków wypadku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zasięgnąć opinii lekarza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 zebrać inne dowody dotyczące wypadku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 dokonać prawnej kwalifikacji wypadku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 sporządzić Protokół powypadkowy nie później niż w ciągu 14 dni od daty uzyskania zawiadomienia o wypadku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roczenie 14 dniowego terminu może nastąpić w przypadku, gdy wystąpią uzasadnione przeszkody lub trudności uniemożliwiające sporządzenie protokołu w wyznaczonym termi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 zespoł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ucza poszkodowanego lub reprezentujące go osoby o przysługujących im prawach w toku postępowania powypadkow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 treścią protokołu powypadkowego i innymi materiałami postępowania powypadkowego zaznajamia poszkodowanego pełnoletniego lub rodziców (prawnych opiekunów) poszkodowanego małolet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Protokół powypadkowy doręcza się osobom uprawnionym do zaznajomienia się z materiałami postępowania powypadk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den egzemplarz protokołu powypadkowego, o którym mowa w pkt.1, pozostaje w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Organowi prowadzącemu i Kuratorowi Oświaty protokół powypadkowy doręcza się na ich wniose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). Protokół powypadkowy podpisują członkowie zespołu oraz Dyrektor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W ciągu 7 dni od dnia doręczenia protokołu powypadkowego osoby uprawnione mogą złożyć zastrzeżenia do ustaleń protok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Zastrzeżenie składa się ustnie do protokołu powypadkowego lub na piśmie przewodniczącemu zesp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Zastrzeżenia rozpatruje organ prowadzą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Zastrzeżenia mogą dotyczyć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iewykorzystania wszystkich środków dowodowych niezbędnych dla ustalenia stanu faktyczn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przeczności istotnych ustaleń protokołu z zebranym materiałem dowod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o rozpatrzeniu zastrzeżeń organ prowadzący szkołę lub placówkę mo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zlecić dotychczasowemu zespołowi wyjaśnienie ustaleń protokołu lub przeprowadzenie określonych czynności dowodowy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powołać nowy zespół celem ponownego przeprowadzenia postępowania powypadkow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X. Dokumentacj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Rejestr wypadków prowadzi Dyrektor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rejestru wypadków stanowi załącznik nr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X. Postanowienia ko</w:t>
      </w:r>
      <w:r>
        <w:rPr>
          <w:sz w:val="23"/>
          <w:szCs w:val="23"/>
        </w:rPr>
        <w:t>ń</w:t>
      </w:r>
      <w:r>
        <w:rPr>
          <w:b/>
          <w:bCs/>
          <w:sz w:val="23"/>
          <w:szCs w:val="23"/>
        </w:rPr>
        <w:t>cowe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W sprawach nieuregulowanych niniejszą Procedurą stosuje się odpowiednio przepisy dotyczące ustalania okoliczności i przyczyn wypadku przy prac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a Pedagogiczna została zapoznana z procedurą na mocy zarządzenia nr 23/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6:00Z</dcterms:created>
  <dc:creator>Helena</dc:creator>
  <dc:description/>
  <cp:keywords/>
  <dc:language>en-US</dc:language>
  <cp:lastModifiedBy>Wojciech H</cp:lastModifiedBy>
  <cp:lastPrinted>2018-02-13T13:05:00Z</cp:lastPrinted>
  <dcterms:modified xsi:type="dcterms:W3CDTF">2018-02-19T11:56:00Z</dcterms:modified>
  <cp:revision>2</cp:revision>
  <dc:subject/>
  <dc:title/>
</cp:coreProperties>
</file>