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541" w:leader="none"/>
          <w:tab w:val="center" w:pos="4410" w:leader="none"/>
          <w:tab w:val="center" w:pos="4797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0518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01409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szów, dnia 9.11.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TOKÓ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isji powołanej do oceny prac nadesł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IX Ogólnopolski Konkurs Plastycz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ŁO</w:t>
      </w:r>
      <w:r>
        <w:rPr>
          <w:rFonts w:eastAsia="TimesNewRoman;Arial Unicode MS" w:cs="Times New Roman" w:ascii="Times New Roman" w:hAnsi="Times New Roman"/>
          <w:sz w:val="26"/>
          <w:szCs w:val="26"/>
        </w:rPr>
        <w:t>Ń</w:t>
      </w:r>
      <w:r>
        <w:rPr>
          <w:rFonts w:cs="Times New Roman" w:ascii="Times New Roman" w:hAnsi="Times New Roman"/>
          <w:b/>
          <w:bCs/>
          <w:sz w:val="26"/>
          <w:szCs w:val="26"/>
        </w:rPr>
        <w:t>CE,  WODA  I  PRZYGOD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pod  hasł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orskie klimaty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ronat honorowy nad konkursem objęl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ojewoda Podkarpac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arszałek Województwa Podkarpa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ezydent Miasta Rzesz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egionalna Dyrekcja Ochrony Środowiska w Rzesz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zeszowski Okręgowy Związek Żeglar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iedzenie Komisji Konkursowej odbyło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dniu 9.11.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 Konkurs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ylwia Cybulska – Wilkoń – artysta malarz  (przewodnicząc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 Paweł Delikat - członek Zespołu Piosenki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glarskiej “ Klang”, archite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i  Wanda Jędrusiak – Prezes </w:t>
      </w:r>
      <w:r>
        <w:rPr>
          <w:rFonts w:cs="Times New Roman" w:ascii="Times New Roman" w:hAnsi="Times New Roman"/>
          <w:bCs/>
          <w:sz w:val="24"/>
          <w:szCs w:val="24"/>
        </w:rPr>
        <w:t>Rzeszowskiego Okręgowego Związku Żegla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konkurs ogłoszony przez Szko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staw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nr 2 i Przedszkole Publiczne nr 1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zeszowie wpły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ło 1127  prac dzieci z placówek przedszkolnych,  szkół podstawowych </w:t>
        <w:br/>
        <w:t>i  Domów Kultury z całej  Pols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misja dokonała oceny prac i pod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ła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ecyz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rzyznaniu nagró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yró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  KATEGORIA WIEKOWA:  KLASY  I –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grody </w:t>
      </w:r>
      <w:r>
        <w:rPr>
          <w:rFonts w:cs="Times New Roman" w:ascii="Times New Roman" w:hAnsi="Times New Roman"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Bielecka – 8 lat, Zespół Szkół Nr 4 w Rzeszowie, op. Agnieszka Kuś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Prasoł - Szkoła Podstawowa Nr 25 w Rzeszowie, op. Grażyna Wieczorek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Pytko – 7 lat, Gminne Centrum Kultury w Rytwianach, op. Małgorzata Polańsk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Kapusta - Szkoła Podstawowa Nr 25 w Rzeszowie, op. Marzena Karpińsk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ciek – 7 lat, Miejski Dom Kultury Jasło, op. Alicja Roma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ni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am Wójcik – 7 lat, Młodzieżowy Dom Kultury Kielce, op. Joanna Biskup – Brykczyń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Kmieciak – 8 lat, Gminny Zespół Instytucji Kultury, Koźmin Wielkopolski, op. Maria Malinow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kar Surma – 7 lat, Szkoła Podstawowa Nr 36,  Bielsko Biała, op. Magdalena Wruch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cper Stolarski - 7 lat, Młodzieżowy Dom Kultury,  Żyrardów, op. Bożena Liszew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 KATEGORIA WIEKOWA:  KLASY  III – 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grod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otrzymu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 Kraska – 9 lat, Społeczna Szkoła Podstawowa Nr 16 w Warszawie, op. Zofia Irena  Downarowic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Rode  – 10 lat, Gminny Ośrodek Kultury w Tworogu, op. Jolanta Warzech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Wietecha – 10 lat, Miejski Dom Kultury w Jaśle, op. Alicja Romano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ia Szotko – 8 lat, Miejski Ośrodek Animacji Kultury, Zabłudów, op. Katarzyna Pu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Silwanowicz – 9 lat, Miejski Dom Kultury w Kielcach, op. Joanna Biskup – Brykczyń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Kamil Borowicz – 9 lat, Miejski Ośrodek Animacji Kultury ,Zabłudów, op. Katarzyna  </w:t>
        <w:br/>
        <w:t xml:space="preserve">          Pura</w:t>
        <w:br/>
        <w:t xml:space="preserve">     2.  Kalina Jurczyk - Szkoła Podstawowa Nr 25 w Rzeszowie, op. Marzena Karpiń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Alicja Kudła – 10 lat, Szkoła Podstawowa Nr 2 w Rzeszowie, op. Jolanta Nowi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 Eliza Klimczyk – 9 lat, Dom Kultury w Kętach, op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I KATEGORIA WIEKOWA:  KLASY  V – 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gro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sz w:val="24"/>
          <w:szCs w:val="24"/>
          <w:u w:val="single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Pater - Szkoła Podstawowa Nr 24 w Rzeszowie, op. Anna Kuśnier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tasza Skrzypnik – 11 lat, Szkoła Podstawowa Nr 64 w Krakowie, op. Elżbieta Grządziel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trycja Andrejczuk – 11 lat, Miejski Ośrodek Animacji Kultury ,Zabłudów, op. Katarzyna Pu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Szcześniak – 12 lat, Miejsko Gminny Ośrodek Kultury w Sąpolnie, op. Teresa Olcz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Laura Bzdak – 12 lat, Społeczna Szkoła Podstawowa Nr 16 w Warszawie, op. Zofia </w:t>
        <w:br/>
        <w:t xml:space="preserve">      Irena  Downarowicz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nna Sadowska – 12 lat, Szkoła Podstawowa Nr 2 w Rzeszowie, op. Jolanta Nowick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Laura Osada – 12 lat, CZP Nr 2 Łódź, op. Anna Ozga</w:t>
        <w:br/>
        <w:t>4.   Julia Tomczyk – 11 lat, Gminny Ośrodek Kultury Szepietowo, op. Hanna Borys</w:t>
        <w:br/>
        <w:t xml:space="preserve">5.   Barbara Ciura – 12 lat, Szkoła Podstawowa w Boguchwale, op. Krzysztof </w:t>
        <w:br/>
        <w:t xml:space="preserve">      Koziołkiewi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 – PRZEDSZK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gro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trzymuj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sz Zubel – 5 lat, Przedszkole Publiczne Nr 40 w Rzeszowie, op. Anna Cygan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wia Pelinko – 6 lat, Szkoła Podstawowa w Tyczynie, op. Mariola Koziołkiewicz, Dominika Jakubowicz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a Sobolewska – 6 lat, Miejski Ośrodek Kultury, Konstantynów Łódzki, op. Elżbieta  Kusińsk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Kuliga – lat 3,5, Przedszkole Językowe „Bajkowy Świat” w Krośnie, op. Magdalena Zajdel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na Potwora – 5 lat, Szkoła Podstawowa w Dobryninie, op. Anna Łagowsk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anna Wysocka – 4 lata, Gminny Ośrodek Kultury Szepietowo, op. Hanna Borys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Kandefer -  lat 6, Przedszkole Publiczne Nr 15 w Rzeszowie, op. Alicja Kocur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ł Maternia – lat 6, Przedszkole Publiczne Nr 41 w Rzeszowie, op. Krystyna Cieśla, Sabina Płoch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Tomczak – lat 4, Przedszkole  Publiczne Nr 26 w Rzeszowie, op. Marta Stachiewicz, Aleksandra Sztolc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Sznilik – lat 5, Zespół Szkolno - Przedszkolny  Nr 3 w Rzeszowie, op. Ewelina Piech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ra Kulpa – lat 6,  Przedszkole Publiczne Nr 8 w Rzeszowie, op. Edyta Maścidło – Sączawa, Paulina Serafi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6.   Maria Samełko – 5 lat, </w:t>
      </w:r>
      <w:r>
        <w:rPr>
          <w:rFonts w:cs="Times New Roman" w:ascii="Times New Roman" w:hAnsi="Times New Roman"/>
          <w:sz w:val="24"/>
          <w:szCs w:val="24"/>
        </w:rPr>
        <w:t xml:space="preserve">Gminny Ośrodek Kultury Szepietowo, op. Hanna Borys 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  Jaśmina Konińska – 6 lat, Oddział Przedszkolny Zespół Szkół w Łebie, op. Ilona </w:t>
        <w:br/>
        <w:t xml:space="preserve">            Jabłkowska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  Michalina Kielar – 5 lat, Prywatne Przedszkole „Tygrysek” w Rakszawie, op. </w:t>
        <w:br/>
        <w:t xml:space="preserve">            Katarzyna Grzesik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 Zofia Załucka – 5 lat, Gminny Ośrodek Kultury w Borowej, op. Mariola Wiącek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grody specjal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fundowane przez sponsor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Natasza Malinowska – 6 lat, Młodzieżowy Dom Kultury Kielce, op. Joanna Biskup – </w:t>
        <w:br/>
        <w:t xml:space="preserve">            Brykczyń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Aleksandra Więcek – Samorządowe Przedszkole w Rzemieniu, op. Elżbieta Bat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Martyna Herkt -  5 lat, Przedszkole Publiczne Nr 23 w Rzeszowie, op. Ewa Pocałuń, </w:t>
        <w:br/>
        <w:t xml:space="preserve">            Barbara Klu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 Maksymilian Bularz – 11 lat, Zespół Szkolno Przedszkolny w Balicach, op. Jolanta </w:t>
        <w:br/>
        <w:t xml:space="preserve">            Różyc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 Wiktor Bukowski – 12 lat, Zespół Szkolno Przedszkolny Nr 6 w Rzeszowie, op. Beata </w:t>
        <w:br/>
        <w:t xml:space="preserve">            Mikuł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Sosnowska - 11 lat, Miejsko Gminny Ośrodek Kultury w Sąpolnie, op. Teresa Olcza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Abratkiewicz – 7 lat, Szkoła Podstawowa Nr 3 w Ełku, op. Marta Przekop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zanna  Balicka – Szkoła Podstawowa Nr 8 w Rzeszowie, op. Iwona Biśt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or Pietruszka – 7 lat, Zespół Szkół Społecznych w Glinach Małych, op. Beata Borek – Gawżyń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toria Skoczylas – 9 lat, Zespół Szkolno Przedszkolny Nr 2 w Rzeszowie, op. Maria Lip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tyna Stefanicka – 8 lat, Szkoła Podstawowa Nr 3 w Białej Podlaskiej, op. Maria Niedźwiedź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Szmyd – 9 lat Zespół Szkół w Korczynie, op. Maria Wójcikiewi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szystkim uczestnikom i opiekunom życzymy wielu sukces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i zapraszamy do przyszłorocznej edycj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58:00Z</dcterms:created>
  <dc:creator>WINDT_09</dc:creator>
  <dc:description/>
  <cp:keywords/>
  <dc:language>en-US</dc:language>
  <cp:lastModifiedBy>Szkoła Podstawowa nr.2 </cp:lastModifiedBy>
  <cp:lastPrinted>2002-01-01T05:11:00Z</cp:lastPrinted>
  <dcterms:modified xsi:type="dcterms:W3CDTF">2016-11-09T12:05:00Z</dcterms:modified>
  <cp:revision>9</cp:revision>
  <dc:subject/>
  <dc:title/>
</cp:coreProperties>
</file>