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541" w:leader="none"/>
          <w:tab w:val="center" w:pos="4410" w:leader="none"/>
          <w:tab w:val="center" w:pos="4797" w:leader="none"/>
        </w:tabs>
        <w:ind w:left="-360" w:hanging="0"/>
        <w:rPr/>
      </w:pPr>
      <w:r>
        <w:rPr/>
        <w:drawing>
          <wp:inline distT="0" distB="0" distL="0" distR="0">
            <wp:extent cx="805180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1014095" cy="789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Rzeszów, dnia 10.11.2015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TOKÓ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omisji powołanej do oceny prac nadesłany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na VIII Ogólnopolski Konkurs Plastyczn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“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ŁO</w:t>
      </w:r>
      <w:r>
        <w:rPr>
          <w:rFonts w:eastAsia="TimesNewRoman;Arial Unicode MS" w:cs="Times New Roman" w:ascii="Times New Roman" w:hAnsi="Times New Roman"/>
          <w:sz w:val="26"/>
          <w:szCs w:val="26"/>
        </w:rPr>
        <w:t>Ń</w:t>
      </w:r>
      <w:r>
        <w:rPr>
          <w:rFonts w:cs="Times New Roman" w:ascii="Times New Roman" w:hAnsi="Times New Roman"/>
          <w:b/>
          <w:bCs/>
          <w:sz w:val="26"/>
          <w:szCs w:val="26"/>
        </w:rPr>
        <w:t>CE,  WODA  I  PRZYGOD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  hasłe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„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Rejs na wyspy nieznane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tronat honorowy nad konkursem objęl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Wojewoda Podkarpac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Marszałek Województwa Podkarpac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rezydent Miasta Rzeszow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Regionalna Dyrekcja Ochrony Środowiska w Rzeszo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Rzeszowski Okręgowy Związek Żeglarsk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siedzenie Komisji Konkursowej odbyło si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 dniu 10.11.2015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Komisji Konkursowej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Sylwia Cybulska – Wilkoń – artysta malarz  (przewodnicząc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n Paweł Delikat - członek Zespołu Piosenki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glarskiej “ Klang”, architek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ni  Wanda Jędrusiak – Prezes </w:t>
      </w:r>
      <w:r>
        <w:rPr>
          <w:rFonts w:cs="Times New Roman" w:ascii="Times New Roman" w:hAnsi="Times New Roman"/>
          <w:bCs/>
          <w:sz w:val="24"/>
          <w:szCs w:val="24"/>
        </w:rPr>
        <w:t>Rzeszowskiego Okręgowego Związku Żeglar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konkurs ogłoszony przez Szkoł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Podstawow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 xml:space="preserve">nr 2 i Przedszkole Publiczne nr 15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Rzeszowie wpłyn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ło 1358  prac dzieci z 65 placówek przedszkolnych, 109 szkół podstawowych i 2 Domów Kultury z całej  Polsk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omisja dokonała oceny prac i pod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ła na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ecyz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o przyznaniu nagró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wyró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  KATEGORIA WIEKOWA:  KLASY  I – 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agrod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trzymuj</w:t>
      </w:r>
      <w:r>
        <w:rPr>
          <w:rFonts w:eastAsia="TimesNewRoman;Arial Unicode MS" w:cs="Times New Roman" w:ascii="Times New Roman" w:hAnsi="Times New Roman"/>
          <w:b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ria Kłopotek – Szkoła Podstawowa Towarzystwa Salezjańskiego w Toruniu, </w:t>
        <w:br/>
        <w:t>op. Iwona Matyjasik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gata Szczepanik – Publiczna SP Zgr. Sióstr Pijarek w Rzeszowie, op. Magdalena Zawor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osz Kras – Szkoła Podstawowa Nr 16 w Rzeszowie, op. Urszula Sieńko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ycja Zagórska – Szkoła Podstawowa Nr 6 w Rzeszowie, op. Agnieszka Fryzeł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n Nartowski - Szkoła Podstawowa Nr 2 w Rzeszowie, op. Renata Leicht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 Szczepański - Szkoła Podstawowa Nr 25 w Rzeszowie, op. Dorota Sroczyń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ró</w:t>
      </w:r>
      <w:r>
        <w:rPr>
          <w:rFonts w:eastAsia="TimesNewRoman;Arial Unicode MS" w:cs="Times New Roman" w:ascii="Times New Roman" w:hAnsi="Times New Roman"/>
          <w:b/>
          <w:sz w:val="24"/>
          <w:szCs w:val="24"/>
          <w:u w:val="single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ienia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trzymuj</w:t>
      </w:r>
      <w:r>
        <w:rPr>
          <w:rFonts w:eastAsia="TimesNewRoman;Arial Unicode MS" w:cs="Times New Roman" w:ascii="Times New Roman" w:hAnsi="Times New Roman"/>
          <w:b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p Kołacz - Szkoła Podstawowa Nr 25 w Rzeszowie, op. Marzena Karpińsk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amil Hawro - Szkoła Podstawowa w Markowej, op. Barbara Szołdr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ksana Gumieniak - Szkoła Podstawowa w Łętowni, op. Elżbieta Cieszyńsk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mbroży Dudziński – Zespół Szkół Społ. Nr 1 w Rzeszowie, op. Elżbieta Ficek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zyna Tabin – Szkoła Podstawowa w Grodzisku Dolnym, op. Bożena Krajew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II KATEGORIA WIEKOWA:  KLASY  III – I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grod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otrzymuj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laudia Świetlicka  – Szkoła Podstawowa w Olszanach, op. Elżbieta Kozak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ateusz Niziołek  - Szkoła Podstawowa Nr 14 w Krośnie, op. Magdalena Urbańsk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ornelia Rzepka – Gminny Ośrodek Kultury i Czytelnictwa w Skołyszynie, </w:t>
        <w:br/>
        <w:t>op. Władysława Kołodziej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Justyna Mroczka -  Szkoła Podstawowa w Zawadce Osieckiej, op. Beata Gumienna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uzanna Bocheńska - Zespół Szkól Nr 4 w Rzeszowie, op. Maria Piekarz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liwia Baltazar –  Szkoła Podstawowa Nr 6 w Mielcu, op. Dorota Kaławaj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ró</w:t>
      </w:r>
      <w:r>
        <w:rPr>
          <w:rFonts w:eastAsia="TimesNewRoman;Arial Unicode MS" w:cs="Times New Roman" w:ascii="Times New Roman" w:hAnsi="Times New Roman"/>
          <w:b/>
          <w:sz w:val="24"/>
          <w:szCs w:val="24"/>
          <w:u w:val="single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ie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trzymuj</w:t>
      </w:r>
      <w:r>
        <w:rPr>
          <w:rFonts w:eastAsia="TimesNewRoman;Arial Unicode MS" w:cs="Times New Roman" w:ascii="Times New Roman" w:hAnsi="Times New Roman"/>
          <w:b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milia Balcerzak - Szkoła Podstawowa w Kobylanach, op. Magdalena Kopac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zabela Jurkowska - Zespół Szkół w Pustkowie, op. Małgorzata Dmuchał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Guzek - Zespół Szkół  w Jasionce, op. Elżbieta Orłoś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ta Przydział - Zespół Szkół  w Wolicy Piaskowej, op. Iwona Szybał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ia Szymkowiak - Szkoła Podstawowa Nr 36 w Bielsku Białej, op. Magdalena Wruch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a Urbanek – Zespół Szkół Nr 8 w Krośnie, op. Anna Szw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I KATEGORIA WIEKOWA:  KLASY  V – 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agrod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trzymuj</w:t>
      </w:r>
      <w:r>
        <w:rPr>
          <w:rFonts w:eastAsia="TimesNewRoman;Arial Unicode MS" w:cs="Times New Roman" w:ascii="Times New Roman" w:hAnsi="Times New Roman"/>
          <w:b/>
          <w:sz w:val="24"/>
          <w:szCs w:val="24"/>
          <w:u w:val="single"/>
        </w:rPr>
        <w:t>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b/>
          <w:b/>
          <w:sz w:val="24"/>
          <w:szCs w:val="24"/>
          <w:u w:val="single"/>
        </w:rPr>
      </w:pPr>
      <w:r>
        <w:rPr>
          <w:rFonts w:eastAsia="TimesNewRoman;Arial Unicode MS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gdalena Sagan - Szkoła Podstawowa w Kopkach, op. Teresa Młynarsk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eksandra Marek - Szkoła Podstawowa w Olszanach, op. Elżbieta Kozak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a Ciryt - Szkoła Podstawowa Nr 11 w Stalowej Woli, op. Ewa Konieczn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wa Ziaja – Szkoła Podstawowa  Nr 23 w Rzeszowie, op. Małgorzata Bębenek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na Wiater - Szkoła Podstawowa Nr 5 w Rzeszowie, op. Urszula Moskwa-Romańczuk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ksandra Klich - Szkoła Podstawowa Nr 9 w Mielcu, op. Bożena Stryjni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ró</w:t>
      </w:r>
      <w:r>
        <w:rPr>
          <w:rFonts w:eastAsia="TimesNewRoman;Arial Unicode MS" w:cs="Times New Roman" w:ascii="Times New Roman" w:hAnsi="Times New Roman"/>
          <w:b/>
          <w:sz w:val="24"/>
          <w:szCs w:val="24"/>
          <w:u w:val="single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ie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trzymuj</w:t>
      </w:r>
      <w:r>
        <w:rPr>
          <w:rFonts w:eastAsia="TimesNewRoman;Arial Unicode MS" w:cs="Times New Roman" w:ascii="Times New Roman" w:hAnsi="Times New Roman"/>
          <w:b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leksandra Przystaś - Szkoła Podstawowa w Różance, op. Małgorzata Sienkowska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arlena  Pasiek - Zespół Szkolno- Przedszkolny w Jaszczwi, op. Elżbieta Brynecka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ikola Rząsa - Szkoła Podstawowa w Borku Starym, op. Magdalena Kawa-Szpala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arcelina Tomaka - Szkoła Podstawowa Nr 8 w Rzeszowie, op. Tamara Machowska- Kinasz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atalia Sosińska - Szkoła Podstawowa Nr 51 w Lublinie, op. Mariusz Kowal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Norbert Kluziński - Szkoła Podstawowa Nr 3 w Rudniku  n. Sanem, op. Marzena Kru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ATEGORIA – PRZEDSZKO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agrod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otrzymuj</w:t>
      </w:r>
      <w:r>
        <w:rPr>
          <w:rFonts w:eastAsia="TimesNewRoman;Arial Unicode MS" w:cs="Times New Roman" w:ascii="Times New Roman" w:hAnsi="Times New Roman"/>
          <w:b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tyna Borowiec – Samorządowe Przedszkole w Przecławiu, op. Agnieszka Borkowska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ia Bober - Przedszkole Samorządowe Nr 1 w Brzozowie, op. Alicja Byczyńska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yta Lach – Przedszkole Miejskie Nr 20 w Mielcu, op. Anna Wiącek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ia Orzechowska – Publiczne Przedszkole Nr 1 w Sędziszowie Młp., op. Tamara Hadyś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ia Błońska – Odział Przedszkolny w SP w Borku Starym, op. Joanna Krztoń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lwia Drżał - Odział Przedszkolny w SP w Lipnicy, op. Maria Rusin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 Zawada - Odział Przedszkolny w Zespole Szkół  w Niebocku, op. Małgorzata Dmitrz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ró</w:t>
      </w:r>
      <w:r>
        <w:rPr>
          <w:rFonts w:eastAsia="TimesNewRoman;Arial Unicode MS" w:cs="Times New Roman" w:ascii="Times New Roman" w:hAnsi="Times New Roman"/>
          <w:sz w:val="24"/>
          <w:szCs w:val="24"/>
          <w:u w:val="single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ienia </w:t>
      </w:r>
      <w:r>
        <w:rPr>
          <w:rFonts w:cs="Times New Roman" w:ascii="Times New Roman" w:hAnsi="Times New Roman"/>
          <w:sz w:val="24"/>
          <w:szCs w:val="24"/>
          <w:u w:val="single"/>
        </w:rPr>
        <w:t>otrzymuj</w:t>
      </w:r>
      <w:r>
        <w:rPr>
          <w:rFonts w:eastAsia="TimesNewRoman;Arial Unicode MS" w:cs="Times New Roman" w:ascii="Times New Roman" w:hAnsi="Times New Roman"/>
          <w:sz w:val="24"/>
          <w:szCs w:val="24"/>
          <w:u w:val="single"/>
        </w:rPr>
        <w:t>ą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 Lęcznar - Przedszkole Publiczne Nr 15 w Rzeszowie, op. Dorota Głodek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artek  Bijoś - Przedszkole Publiczne Nr 28 w Rzeszowie, op. Małgorzata Zdeb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 Kilar - Odział Przedszkolny w Zarszynie, op. Anna Knurek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arolina Kołodziej – Niepubliczne Przedszkole w Rudniku n. Sanem,</w:t>
        <w:br/>
        <w:t xml:space="preserve"> op. s. Agnieszka Jurek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Posłuszna – Samorządowe Przedszkole w Rzemieniu, op. Elżbieta Bator</w:t>
      </w:r>
    </w:p>
    <w:p>
      <w:pPr>
        <w:pStyle w:val="Akapitzlist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agrody specjaln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fundowane przez sponsor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dalena Ogorzałek - Szkoła Podstawowa Nr 25 w Rzeszowie, op. Marzena Karpińska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nna Mazur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Zespół Szkól w Nagawczynie, op. Irena Mazur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Chęciek - Szkoła Podstawowa Nr 5 w Dębicy, op. Wioletta  Słyś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Sadowska - Szkoła Podstawowa Nr 2 w Rzeszowie, op. Jolanta Nowicka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iwia Homa – MDK w Rzeszowie, op. Elżbieta Ficek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ia Andreasik – Przedszkole  Publiczne Nr 25 w Rzeszowie, op. s. Joanna Rapacz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szystkim uczestnikom i opiekunom życzymy wielu sukces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i zapraszamy do przyszłorocznej edycji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7:23:00Z</dcterms:created>
  <dc:creator>WINDT_09</dc:creator>
  <dc:description/>
  <cp:keywords/>
  <dc:language>en-US</dc:language>
  <cp:lastModifiedBy>Wojciech H</cp:lastModifiedBy>
  <cp:lastPrinted>2002-01-01T05:11:00Z</cp:lastPrinted>
  <dcterms:modified xsi:type="dcterms:W3CDTF">2015-11-14T17:23:00Z</dcterms:modified>
  <cp:revision>2</cp:revision>
  <dc:subject/>
  <dc:title> </dc:title>
</cp:coreProperties>
</file>