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41" w:leader="none"/>
          <w:tab w:val="center" w:pos="4410" w:leader="none"/>
          <w:tab w:val="center" w:pos="4797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51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01409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dnia 6.11.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TO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ji powołanej do oceny prac nadesł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X Ogólnopolski Konkurs Plas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ŁO</w:t>
      </w:r>
      <w:r>
        <w:rPr>
          <w:rFonts w:eastAsia="TimesNewRoman;Arial Unicode MS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b/>
          <w:bCs/>
          <w:sz w:val="26"/>
          <w:szCs w:val="26"/>
        </w:rPr>
        <w:t>CE,  WODA  I  PRZYGOD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pod  hasł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łe i duże morskie podróże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nat honorowy nad konkursem obję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ojewoda Podkarpa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zydent Miasta Rzesz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egionalna Dyrekcja Ochrony Środowiska w Rzes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zeszowski Okręgowy Związek Żeglar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edzenie Komisji Konkursowej odbyło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niu 6.11.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ylwia Cybulska – Wilkoń – artysta malarz  (przewodniczą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Paweł Delikat - członek Zespołu Piosenki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arskiej “ Klang”, archite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  Wanda Jędrusiak – Prezes </w:t>
      </w:r>
      <w:r>
        <w:rPr>
          <w:rFonts w:cs="Times New Roman" w:ascii="Times New Roman" w:hAnsi="Times New Roman"/>
          <w:bCs/>
          <w:sz w:val="24"/>
          <w:szCs w:val="24"/>
        </w:rPr>
        <w:t>Rzeszowskiego Okręgowego Związku Żegla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konkurs ogłoszony przez Szk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staw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r 2 i Przedszkole Publiczne nr 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zeszowie wpły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ło 16035  prac dzieci z placówek przedszkolnych,  szkół podstawowych </w:t>
        <w:br/>
        <w:t>i  Domów Kultury z całej  Pol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ja dokonała oceny prac i pod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ł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cyz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zyznaniu nagr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r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.</w:t>
        <w:br/>
        <w:t>W związku z jubileuszową, X edycją konkursu uhonorowano podwójną liczbę uczestników, którym serdecznie gratulujem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  KATEGORIA WIEKOWA:  KLASY  I –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Kamińska – 8 lat, Siemianowickie Centrum Kultury w Siemianowicach Śląskich, op. Dorota Micio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Budzińska – 7 lat, Szkoła Podstawowa Nr 2 w Pabianicach, op. Edyta Stepień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af Szlufik – 8 lat, Szkoła Podstawowa Nr 3 w Tarnobrzegu, op. Małgorzata Głowack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a Zielińska – 7 lat, Szkoła Podstawowa w Mokrem, op. Elżbieta Markiel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Łodkowska – 7 lat,Szkoła Podstawowa Nr 10 w Tarnobrzegu, op. Ewa Sowińsk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 Sondej – kl.I, Szkoła Podstawowa w Piwodzie, op. Joanna Kisał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zanna Walczyk – 8 lat, Miejski Dom Kultury w Jaśle, op. Alicja Romanow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Lis – 8 lat, Szkoła Podstawowa Nr 10 w Rzeszowie, op. Małgorzata Pękal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Leśniak – 8 lat, Pałac Młodzieży w Nowym Sączu, op. Elżbieta Barciszewska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Ochała – 7 lat, Szkoła Podstawowa w Jedliczach, op. Jolanta Muzy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Tomalska – 7 lat, Szkoła Podstawowa Nr 2 w Rzeszowie, op. Małgorzata Tomals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lena Migut – 7 lat, Zespół Szkół w Zaczerniu, op. Grażyna Rojek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Macieik – 8 lat, Miejski Dom Kultury w Jaśle, op. Alicja Romano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Bielak – kl. I, Szkoła Podstawowa Nr 2 w Rzeszowie, op. Magdalena Biel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 KATEGORIA WIEKOWA:  KLASY  III –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grod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Majcher – 9 lat, Zespół Szkoły Podstawowej i Przedszkola Samorządowego - Jagiełła, op .Mirosława Cideł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cja Ziemińska – 10 lat, Zespół Szkolno–Przedszkolny Nr 10 w Rzeszowie, op. Maria Piekarz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elia Kaplita – 9 lat, Szkoła Podstawowa w Kielnarowej, op. Izabela Liskowicz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yk Selke – 10 lat, Szkoła Podstawowa w Chłapowie, op. Anna Fijo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Erber – 9 lat, Miejsko – Gminny Ośrodek Kultury w Sompolnie, op. Teresa Olczak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ymon Bielak – 10 lat, Szkoła Podstawowa Nr 3 w Rzeszowie, op. Janina Libuszows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Zarzycki – 10 lat, Publiczna Szkoła Integracyjna w Świebodzicach, op. Magdalena Półtorak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id Migut – kl. III, Szkoła Podstawowa Nr 1 w Rzeszowie, op. Małgorzata Konopels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lena Paśko – 9 lat, Szkoła Podstawowa w Tuszymie, op. Agata Borkowska – Gazd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k Kramkowski – kl. IV, Niepubliczna Szkoła Podstawowa Specjalna w Częstochowie, op. Urszula Saboczyńs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ia Śliwka – 9 lat, Ośrodek Kultury w Niemodlinie op. Michał Graczyk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Wójcik – 9 lat, Szkoła Podstawowa Nr 3 w Tarnobrzegu, op. Małgorzata Głowacka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Woźniak – 9 lat, Szkoła Podstawowa Nr 3 w Tarnobrzegu op. Małgorzata Głowac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Matusiewicz – 9 lat, Szkoła Podstawowa w Witkowie, op. Wanda Rachut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ela Dul – 8 lat, Szkoła Podstawowa Nr 12 w Stalowej Woli, op. Ewa Białas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ta Tkocz – 9 lat, Szkoła Podstawowa Nr 15 w Rybniku, op. Krystyna Neuman- Betka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Pytlak – 9 lat, Szkoła Podstawowa Nr 36 w Bielsko – Białej, op. Magdalena Wrucha   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Fogiel – 10 lat, Miejski Ośrodek Kultury w Piotrkowie Trybunalskim, op. Monika Głowacka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ela Kycia – kl. III, Szkoła Podstawowa w Dąbrowicy, op. Zofia Frączek – Skwara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Ortmann – 10 lat, Specjalny Ośrodek Szkolno - Wychowawczy w Żukowie, op. Stanisława Cirocka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a Serafin – 9 lat, Szkoła Podstawowa Nr 5 w Nisku, op. Anna Pracoń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Rzepus – 9 lat, SCK w Siemianowicach Śląskich, op. Dorota Micior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Popielarz – 10 lat, Zespół Szkolno – Przedszkolny w Kozodrzy, op. Beata Ogrodnik – Popielarz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 Sułkowski – lat 9, Szkoła Podstawowa Nr 5 w Nisku, op. Anna Pracoń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. KATEGORIA WIEKOWA:  KLASY  V –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  <w:u w:val="single"/>
        </w:rPr>
      </w:pP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a Wójcicka – 11 lat, Szkoła Podstawowa w Łebie, op. Bożena Święte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neta Ruka – 13 lat, Niepubliczna Szkoła Podstawowa Specjalna w Częstochowie, op. Urszula Saboczyńska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Borowska – 11 lat, Szkoła Podstawowa w Łebie, op. Bożena Święte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Jarząb – 12 lat, Zespół Szkół z Oddziałami Integracyjnymi w Pustkowie, op. Urszula Gurg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styna Galas – 12 lat, Szkoła Podstawowa Nr 9 w Dębicy, op. Urszula Iwańs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Sosnowska – 12 lat, Miejsko – Gminny Ośrodek Kultury w Sompolnie, op. Teresa Olczak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Kopyt – 12 lat, Szkoła Podstawowa Nr 27 w Rzeszowie, op. Beata Mikuł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dalena Nicewicz – 11 lat, Dom Kultury „Śródmieście” w Białymstoku, op. Katarzyna Magdziak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Hanna Maleska – 12 lat, Szkoła Podstawowa Nr 41 w Rudzie Śląskiej, op. Agnieszka    Dobrowolska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Barbara Chrebor – 11 lat, Szkoła Podstawowa w Czarnej, op. Alicja Miesiączek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Penc – 11 lat, Szkoła Podstawowa Fundacji „Elementarz” w Golcach, op. Joanna Kuziora </w:t>
        <w:br/>
        <w:t xml:space="preserve">4.   Maciej Bebłowski – 11 lat, Szkoła Podstawowa Nr 5 w Kętrzynie, op. Jacek Faderski </w:t>
        <w:br/>
        <w:t>5.   Izabela Necel – 11 lat, Szkoła Podstawowa w Chłapowie, op. Anna Fijoł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Zofia Kawka – 12 lat, Szkoła Podstawowa w Leszczawie Dolnej, op. Barbara Wysocka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ina Knap – 11 lat, Szkoła Podstawowa Nr 3 w Rzeszowie, op. Janina Libuszowsk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etan Sarna – kl. V, Pracownia Plastyczna „Kameleon”w Rybniku,op. Danuta Sarna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ATEGORIA WIEKOWA:  KLASY  VII –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Wnęk -13 lat, Szkoła Podstawowa Nr 2 w Lutczy, op. Anna Daszykowsk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Pacześniak – 13 lat, Szkoła Podstawowa Nr 5 w Rzeszowie, op. Urszula Moskwa - Romańczuk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yna Fuchs – 14 lat, Mlodzieżowy Dom Kultury 1 w Tychach, op. Barbara Malasiewicz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 Kuciński – 14 lat, Dom Kultury „Włochy” w Warszawie, op. Paweł Czajkowski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onika Bołtryk – 14 lat, Dom Kultury „Śródmieście” w Białymstoku, op. Katarzyna Magdzi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Mroczek – 15 lat, Szkoła Podstawowa w Ulanowie, op. Beata Zygmunt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Włodyka – 13 lat, Szkoła Podstawowa Nr 6 w Tarnobrzegu, op. Katarzyna Lis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Bryg – 13 lat, Szkoła Podstawowa w Czarnej, op. Dorota Charchu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różnienia </w:t>
      </w: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Johan – 13 lat, Szkoła Podstawowa w Konstantynowie, op. Agnieszka Chark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a Wiater – 13 lat, Szkoła Podstawowa Nr 5 w Rzeszowie, op. Urszula Moskwa - Romańczuk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Zborowska – 13 lat, Szkoła Podstawowa Nr 5 w Kętrzynie, op. Dorota Arszułowicz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Nitychoruk – 13 lat, Szkoła Podstawowa w Konstantynowie, op. Agnieszka Charko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onika Wota – 13 lat, Szkoła Podstawowa w Rudnej Wielkiej, op. Agata Pęłczyńsk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 Jóźwiak – 13 lat, Dom Kultury „Miś „ w Warszawie, op. Beata Mikulik – Bihałowic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– PRZEDSZ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Piwowarczyk - 4 lata, Przedszkole Publiczne Nr 33 w Rzeszowie, op.Ewa Osowska, Bożena Dąbek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Winiarski – 6 lat, Szkoła Podstawowa Nr 5 w Rzeszowie,op. Edyta Cieślińska, Dorota Rusinek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a Wochowska – 4 lata, Miejskie Przedszkole Nr 34 w Płocku, op. Dorota Chrobocińsk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ta Marks – 6 lat, Przedszkole Publiczne Nr 8 w Malborku, op. Iwona Kitowska, Jolanya Polar – Możdżonek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Pomykała – 6 lat, Szkoła Podstawowa w Stykowie, op. Maria Gliw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Krupa – 6 lat, Społeczna Szkoła Podstawowa Nr 3 w Krakowie, op. Agnieszka Kwiatkowska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Krajewska – 6 lat, Przedszkole Publiczne Nr 24 w Rzeszowie, op. Elwira Siuta, Barbara Cebula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yna Wesołowska – 5 lat, Szkoła Podstawowa w Weryni, op. Danuta Żądło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acy Sobczak – 6 lat, Dom Kultury „Praga” w Warszawie, op. Beata Mikulik – Bihałowicz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ia Orzechowska – 6 lat, Przedszkole Publiczne Nr 1 w Sędziszowie Małopolskim, op. Tamara Hadyś, Anna Ochał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Dolecka – 6 lat, Zespół Szkół w Wólce Niedźwiedzkiej, op. Ewa Kuduk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Kosior – 5 lat, Przedszkole w Żołyni – Oddział Zakącie, op. Elżbieta Mach, 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Kamil Kopacz – 4 lata, Szkoła Podstawowa w Kobylanach, op. Mariola Krężałek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Katarzyna Plichta – 6 lat, Przedszkole w Witoszowie Dolnym, op. Elżbieta Sasnal –         Studnicka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Maja Dyjak – 4 lata, Szkoła Podstawowa Nr 2 w Rzeszowie, op. Anna Ratowska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 Alan Lewończuk – 5 lat, Przedszkole z Oddziałami Integracyjnymi w Supraślu, op. Joanna Bereś, Anna Czyżewska 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specjalne </w:t>
      </w:r>
      <w:r>
        <w:rPr>
          <w:rFonts w:cs="Times New Roman" w:ascii="Times New Roman" w:hAnsi="Times New Roman"/>
          <w:sz w:val="24"/>
          <w:szCs w:val="24"/>
          <w:u w:val="single"/>
        </w:rPr>
        <w:t>ufundowane przez sponsor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Kozioł – 7 lat, Szkoła Podstawowa w Tuszymie, op. Agata Borkowska – Gazda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dia Skowronek – Szkoła Podstawowa w Piwodzie, op. Agnieszka Buł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n Mierzyński – 7 lat, Szkoła Podstawowa Nr 1 w Ustrzykach Dolnych, op. Bożena Bokińczuk – Szczęsny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k Kolano – 9 lat, Specjalny Ośrodek Szkolno – Wychowawczy w Rudniku nad Sanem, op. Wanda Kotuł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Skuratko – kl.I, Szkoła Podstawowa w Piwodzie, op. Joanna Kisał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ia Sekulska – 8 lat, Szkoła Podstawowa Nr 6 w Mielcu, op. Dorota Kaławaj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Śpiewak – 4 lata, Oddział Przedszkolny w Przedbórzu, op. Joanna Gros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Nawłoka – 4 lata, Przedszkole Publiczne Nr 29 w Rzeszowie, op. Agnieszka Janoch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Strugała – 6 lat, Gminny Ośrodek Kultury w Borowej, op. Mariola Wiącek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ja Dolnicka – 6 lat, Tarnogórskie Centrum Kultury w Tarnowskich Górach, op. Jolanta Opar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Krawczyk – Niziołek – 5 lat, Samorządowe Przedszkole w Rzemieniu, op. Elżbieta Bator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sław Jurasz – 8 lat, Przedszkole Specjalne Nr 2 we Frysztaku, op. Wioleta Konieczn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 Kozdroń – 11 lat, Szkoła Podstawowa w Falejówce, op. Paweł Petryła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na Lis – 10 lat, Zespół Szkolno – Przedszkolny Nr10 w Rzeszowie, op. Maria Piekarz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dem Rusin – 8 lat, Zespół Szkolno – Przedszkolny w Kozodrzy, op. Maria Żuczek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a Kwarta – 6 lat, Samorządowe Przedszkole w Rzemieniu, op. Elżbieta Ba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szystkim uczestnikom i opiekunom życzymy wielu sukces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zapraszamy do przyszłorocznej edycji!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9z0">
    <w:name w:val="WW8Num9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2:00Z</dcterms:created>
  <dc:creator>WINDT_09</dc:creator>
  <dc:description/>
  <cp:keywords/>
  <dc:language>en-US</dc:language>
  <cp:lastModifiedBy>Wojciech H</cp:lastModifiedBy>
  <cp:lastPrinted>2002-01-01T05:11:00Z</cp:lastPrinted>
  <dcterms:modified xsi:type="dcterms:W3CDTF">2017-11-15T07:22:00Z</dcterms:modified>
  <cp:revision>2</cp:revision>
  <dc:subject/>
  <dc:title/>
</cp:coreProperties>
</file>