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załącznik nr 3</w:t>
      </w:r>
    </w:p>
    <w:p>
      <w:pPr>
        <w:pStyle w:val="Normal"/>
        <w:spacing w:before="0" w:after="12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o ogłoszenia SP2/271/11/2016</w:t>
      </w:r>
    </w:p>
    <w:p>
      <w:pPr>
        <w:pStyle w:val="Normal"/>
        <w:spacing w:before="0" w:after="1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>(pieczęć wykonawcy)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 WYKONAWCY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rzystępując do udziału w postępowaniu o udzielenie zamówienia publicznego na: 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28"/>
          <w:szCs w:val="28"/>
        </w:rPr>
        <w:t>sukcesywną dostawę artykułów spożywczych do stołówki szkolnej na potrzeby wyżywienia uczniów w Szkole Podstawowej Nr 2                   w Rzeszowie</w:t>
      </w:r>
    </w:p>
    <w:p>
      <w:pPr>
        <w:pStyle w:val="Normal"/>
        <w:spacing w:before="0" w:after="1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1. Oświadczam, że zapoznałem się z ogłoszeniem oraz jego załącznikami i nie wnoszę do nich zastrzeżeń ani uwag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2. Oświadczam, iż przedmiot zamówienia wykonamy na warunkach określonych                    w ogłoszeniu. Termin wykonania zamówienia, warunki sanitarno-epidemiologiczne oraz warunki płatności - zgodnie z zapisami przedstawionymi w ogłoszeniu oraz                   w załącznikach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3. Oświadczam, iż ceny przedstawione w formularzu cenowym stanowiącym załącznik nr 1.1 do 1.7 do ogłoszenia są cenami brutto, tzn. zawierają już obowiązującą stawkę podatku VAT oraz wszystkie koszty związane                                       z przygotowaniem i dostarczeniem zamówionych produktów i są stałe przez cały okres obowiązywania niniejszego zamówienia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4. Oświadczam, iż spełniam warunki udziału w postępowaniu art. 22, ust. 1 ustawy                 z dnia 29 stycznia 2004 roku Prawo zamówień publicznych (Dz.U. z 2015r., poz. 2164 ze zm.)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5. Oświadczam, iż brak jest podstaw do wykluczenia z powodu niespełnienia warunków, o których mowa w art. 24 ust. 1 ustawy Prawo Zamówień Publicznych (Dz.U. z 2015r., poz. 2164 ze zm.)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 </w:t>
      </w:r>
      <w:r>
        <w:rPr>
          <w:rFonts w:eastAsia="SimSun;宋体" w:cs="Arial" w:ascii="Arial" w:hAnsi="Arial"/>
          <w:lang w:eastAsia="zh-CN"/>
        </w:rPr>
        <w:t>Oświadczam, że oferowany przedmiot zamówienia jest dobrej jakości oraz spełnia wszelkie wymagania higieniczno – sanitarne obowiązujących w Polsce przepisów prawa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 </w:t>
      </w:r>
      <w:r>
        <w:rPr>
          <w:rFonts w:eastAsia="SimSun;宋体" w:cs="Arial" w:ascii="Arial" w:hAnsi="Arial"/>
          <w:lang w:eastAsia="zh-CN"/>
        </w:rPr>
        <w:t>Oświadczam, iż jestem producentem przedmiotu zamówienia i spełniam wszystkie powszechnie obowiązujące w Polsce wymagania higieniczno – sanitarne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. </w:t>
      </w:r>
      <w:r>
        <w:rPr>
          <w:rFonts w:eastAsia="SimSun;宋体" w:cs="Arial" w:ascii="Arial" w:hAnsi="Arial"/>
          <w:lang w:eastAsia="zh-CN"/>
        </w:rPr>
        <w:t>Oświadczam, iż dostarczę przedmiot zamówienia od producenta spełniającego wszystkie powszechnie obowiązujące w Polsce wymagania higieniczno-sanitarne - jeżeli wykonawca sam nie jest producentem oferowanych produktów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9. </w:t>
      </w:r>
      <w:r>
        <w:rPr>
          <w:rFonts w:eastAsia="SimSun;宋体" w:cs="Arial" w:ascii="Arial" w:hAnsi="Arial"/>
          <w:lang w:eastAsia="zh-CN"/>
        </w:rPr>
        <w:t>Oświadczam, że nie zamierzam powierzyć wykonania części zamówienia podwykonawcy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0. Zobowiązuje się do sukcesywnej dostawy przedmiotu zamówienia, na warunkach określonych przez Zamawiającego, w okresie od dnia 1 stycznia 2017 roku do dnia                   31 grudnia 2017 roku.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11. Oświadczam, że uważam się za związanego niniejszą ofertą na czas przez                 30 dni licząc od dnia upływu terminu składania ofert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12. Oświadczam, iż w okresie ostatnich 5 lat przed upływem terminu składania ofert należycie wykonałem wszystkie zamówienia rodzajowo związane z przedmiotem zamówienia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13. Oświadczam, iż zgodnie z art. 24 ust. 2 pkt 5 ustawy Pzp, nie pozostaję w grupie kapitałowej z innymi podmiotami biorącymi udział w niniejszym zamówieniu publicznym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14. Oświadczam, iż posiadam Numer Identyfikacji Podatkowej …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., dnia …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ind w:right="74" w:hanging="0"/>
        <w:jc w:val="right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ab/>
        <w:tab/>
        <w:t xml:space="preserve">                              </w:t>
        <w:tab/>
        <w:t xml:space="preserve">      </w:t>
      </w:r>
      <w:r>
        <w:rPr>
          <w:rFonts w:cs="Arial" w:ascii="Arial" w:hAnsi="Arial"/>
        </w:rPr>
        <w:t>…………..….............................................</w:t>
      </w:r>
    </w:p>
    <w:p>
      <w:pPr>
        <w:pStyle w:val="Tekstblokowy"/>
        <w:ind w:left="0" w:right="7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imię i nazwisko wykonawcy lub osoby upoważnionej do                            </w:t>
      </w:r>
    </w:p>
    <w:p>
      <w:pPr>
        <w:pStyle w:val="Tekstblokowy"/>
        <w:ind w:left="0" w:right="7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ia oświadczeń woli w imieniu Wykonawcy, stosowna pieczęć)</w:t>
      </w:r>
    </w:p>
    <w:sectPr>
      <w:footerReference w:type="default" r:id="rId2"/>
      <w:type w:val="nextPage"/>
      <w:pgSz w:w="11906" w:h="16838"/>
      <w:pgMar w:left="1417" w:right="1417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6840" w:right="72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3:37:00Z</dcterms:created>
  <dc:creator>Szkoła Podstawowa Nr 1</dc:creator>
  <dc:description/>
  <cp:keywords/>
  <dc:language>en-US</dc:language>
  <cp:lastModifiedBy>Grzegorz</cp:lastModifiedBy>
  <cp:lastPrinted>2016-11-15T13:00:00Z</cp:lastPrinted>
  <dcterms:modified xsi:type="dcterms:W3CDTF">2016-11-15T12:02:00Z</dcterms:modified>
  <cp:revision>46</cp:revision>
  <dc:subject/>
  <dc:title>załącznik nr 6</dc:title>
</cp:coreProperties>
</file>