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3</w:t>
      </w:r>
    </w:p>
    <w:p>
      <w:pPr>
        <w:pStyle w:val="Normal"/>
        <w:spacing w:before="0" w:after="12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ogłoszenia SP2/271/11/2017</w:t>
      </w:r>
    </w:p>
    <w:p>
      <w:pPr>
        <w:pStyle w:val="Normal"/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before="0" w:after="12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zystępując do udziału w postępowaniu o udzielenie zamówienia publicznego na: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8"/>
          <w:szCs w:val="28"/>
        </w:rPr>
        <w:t>sukcesywną dostawę artykułów spożywczych do stołówki szkolnej na potrzeby wyżywienia uczniów w Szkole Podstawowej Nr 2   w Rzeszowie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. Oświadczam, że zapoznałem się z ogłoszeniem oraz jego załącznikami i nie wnoszę do nich zastrzeżeń ani uwag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Oświadczam, iż przedmiot zamówienia wykonamy na warunkach określonych                     w ogłoszeniu. Termin wykonania zamówienia, warunki sanitarno-epidemiologiczne oraz warunki płatności - zgodnie z zapisami przedstawionymi w ogłoszeniu oraz  w załącznikach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3. Oświadczam, iż ceny przedstawione w formularzu cenowym stanowiącym załącznik nr 1.1 do 1.7 do ogłoszenia są cenami brutto, tzn. zawierają już obowiązującą stawkę podatku VAT oraz wszystkie koszty związane                                       z przygotowaniem i dostarczeniem zamówionych produktów i są stałe przez cały okres obowiązywania niniejszego zamówieni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4. Oświadczam, iż spełniam warunki udziału w postępowaniu art. 22, ust. 1 ustawy                  z dnia 29 stycznia 2004 roku Prawo zamówień publicznych (Dz.U. z 2017r., poz. 1579)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Oświadczam, iż brak jest podstaw do wykluczenia z powodu niespełnienia warunków,         o których mowa w art. 24 ust. 1 ustawy Prawo Zamówień Publicznych (Dz.U. z 2017r., poz. 1579)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</w:t>
      </w:r>
      <w:r>
        <w:rPr>
          <w:rFonts w:eastAsia="SimSun;宋体" w:cs="Arial" w:ascii="Calibri" w:hAnsi="Calibri"/>
          <w:lang w:eastAsia="zh-CN"/>
        </w:rPr>
        <w:t>Oświadczam, że oferowany przedmiot zamówienia jest dobrej jakości oraz spełnia wszelkie wymagania higieniczno – sanitarne obowiązujących w Polsce przepisów praw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. </w:t>
      </w:r>
      <w:r>
        <w:rPr>
          <w:rFonts w:eastAsia="SimSun;宋体" w:cs="Arial" w:ascii="Calibri" w:hAnsi="Calibri"/>
          <w:lang w:eastAsia="zh-CN"/>
        </w:rPr>
        <w:t>Oświadczam, iż jestem producentem przedmiotu zamówienia i spełniam wszystkie powszechnie obowiązujące w Polsce wymagania higieniczno – sanitarne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8. </w:t>
      </w:r>
      <w:r>
        <w:rPr>
          <w:rFonts w:eastAsia="SimSun;宋体" w:cs="Arial" w:ascii="Calibri" w:hAnsi="Calibri"/>
          <w:lang w:eastAsia="zh-CN"/>
        </w:rPr>
        <w:t>Oświadczam, iż dostarczę przedmiot zamówienia od producenta spełniającego wszystkie powszechnie obowiązujące w Polsce wymagania higieniczno-sanitarne - jeżeli wykonawca sam nie jest producentem oferowanych produktów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. </w:t>
      </w:r>
      <w:r>
        <w:rPr>
          <w:rFonts w:eastAsia="SimSun;宋体" w:cs="Arial" w:ascii="Calibri" w:hAnsi="Calibri"/>
          <w:lang w:eastAsia="zh-CN"/>
        </w:rPr>
        <w:t>Oświadczam, że nie zamierzam powierzyć wykonania części zamówienia podwykonawcy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10. Zobowiązuje się do sukcesywnej dostawy przedmiotu zamówienia, na warunkach określonych przez Zamawiającego, w okresie od dnia 1 stycznia 2018 roku do dnia                   31 grudnia 2018 roku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1. Oświadczam, że uważam się za związanego niniejszą ofertą na czas przez  30 dni licząc od dnia upływu terminu składania ofert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2. Oświadczam, iż w okresie ostatnich 5 lat przed upływem terminu składania ofert należycie wykonałem wszystkie zamówienia rodzajowo związane z przedmiotem zamówieni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Oświadczam, iż zgodnie z art. 24 ust. 2 pkt 5 ustawy Pzp, nie pozostaję w grupie kapitałowej z innymi podmiotami biorącymi udział w niniejszym zamówieniu publicznym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4. Oświadczam, iż posiadam Numer Identyfikacji Podatkowej 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, dnia 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ind w:right="74" w:hanging="0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</w:t>
      </w:r>
      <w:r>
        <w:rPr>
          <w:rFonts w:cs="Arial" w:ascii="Calibri" w:hAnsi="Calibri"/>
        </w:rPr>
        <w:t>…………..….............................................</w:t>
      </w:r>
    </w:p>
    <w:p>
      <w:pPr>
        <w:pStyle w:val="Tekstblokowy"/>
        <w:ind w:left="0" w:right="74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imię i nazwisko wykonawcy lub osoby upoważnionej do                            </w:t>
      </w:r>
    </w:p>
    <w:p>
      <w:pPr>
        <w:pStyle w:val="Tekstblokowy"/>
        <w:ind w:left="0" w:right="74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nia oświadczeń woli w imieniu Wykonawcy, stosowna pieczęć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7:00Z</dcterms:created>
  <dc:creator>Szkoła Podstawowa Nr 1</dc:creator>
  <dc:description/>
  <cp:keywords/>
  <dc:language>en-US</dc:language>
  <cp:lastModifiedBy>user</cp:lastModifiedBy>
  <cp:lastPrinted>2016-11-15T13:00:00Z</cp:lastPrinted>
  <dcterms:modified xsi:type="dcterms:W3CDTF">2017-11-17T11:27:00Z</dcterms:modified>
  <cp:revision>2</cp:revision>
  <dc:subject/>
  <dc:title>załącznik nr 6</dc:title>
</cp:coreProperties>
</file>