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Regulamin Konkursu </w:t>
      </w:r>
      <w:r>
        <w:rPr>
          <w:rFonts w:cs="Times New Roman"/>
          <w:b/>
          <w:sz w:val="28"/>
          <w:szCs w:val="28"/>
        </w:rPr>
        <w:t>na projekt koszulki „Bezpieczeństwo w Internecie” -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„Tworzymy kulturę szacunku w sieci”</w:t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1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ele konkursu:</w:t>
      </w:r>
    </w:p>
    <w:p>
      <w:pPr>
        <w:pStyle w:val="Normal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</w:rPr>
        <w:t>- popularyzowanie wiedzy i umiejętności z zakresu bezpieczeństwa w Internecie,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</w:rPr>
        <w:t>- podejmowania prób tworzenia i prezentacji własnych projektów edukacyjnych</w:t>
      </w:r>
      <w:r>
        <w:rPr>
          <w:rFonts w:eastAsia="Times New Roman" w:cs="Times New Roman"/>
          <w:color w:val="000000"/>
          <w:sz w:val="20"/>
          <w:szCs w:val="20"/>
        </w:rPr>
        <w:t>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-  </w:t>
      </w:r>
      <w:r>
        <w:rPr>
          <w:rFonts w:eastAsia="Times New Roman" w:cs="Times New Roman"/>
          <w:color w:val="000000"/>
        </w:rPr>
        <w:t>g</w:t>
      </w:r>
      <w:r>
        <w:rPr>
          <w:rFonts w:eastAsia="Times New Roman" w:cs="Times New Roman"/>
          <w:bCs/>
          <w:color w:val="000000"/>
        </w:rPr>
        <w:t>romadzenie i rozpowszechnianie prac w celu użycia ich w procesie dydaktycznym.</w:t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2</w:t>
      </w:r>
    </w:p>
    <w:p>
      <w:pPr>
        <w:pStyle w:val="Normal"/>
        <w:spacing w:lineRule="atLeast" w:line="100" w:before="0" w:after="240"/>
        <w:rPr>
          <w:rFonts w:eastAsia="Times New Roman" w:cs="Times New Roman"/>
        </w:rPr>
      </w:pPr>
      <w:r>
        <w:rPr>
          <w:rFonts w:eastAsia="Times New Roman" w:cs="Times New Roman"/>
        </w:rPr>
        <w:br/>
        <w:t>Organizatorem konkursu jest Szkoła Podstawowa nr 2 w Rzeszowie.</w:t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3</w:t>
      </w:r>
    </w:p>
    <w:p>
      <w:pPr>
        <w:pStyle w:val="Normal"/>
        <w:spacing w:lineRule="atLeast" w:line="100" w:before="0" w:after="240"/>
        <w:rPr>
          <w:rFonts w:eastAsia="Times New Roman" w:cs="Times New Roman"/>
        </w:rPr>
      </w:pPr>
      <w:r>
        <w:rPr>
          <w:rFonts w:eastAsia="Times New Roman" w:cs="Times New Roman"/>
        </w:rPr>
        <w:br/>
        <w:t>Konkurs jest przeznaczony dla uczniów klas IV-VII szkoły podstawowej.</w:t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4</w:t>
      </w:r>
    </w:p>
    <w:p>
      <w:pPr>
        <w:pStyle w:val="Normal"/>
        <w:spacing w:lineRule="atLeast" w:line="100" w:before="0" w:after="240"/>
        <w:rPr>
          <w:rFonts w:eastAsia="Times New Roman" w:cs="Times New Roman"/>
        </w:rPr>
      </w:pPr>
      <w:r>
        <w:rPr>
          <w:rFonts w:eastAsia="Times New Roman" w:cs="Times New Roman"/>
        </w:rPr>
        <w:br/>
        <w:t>1. Zadanie uczestników polega na samodzielnym wykonaniu projektu koszulki związanego z nazwą konkursu.</w:t>
        <w:br/>
        <w:t xml:space="preserve">2. Projekt należy wykonać na kartce w formacie A3  lub na koszulce o rozmiarze L. </w:t>
        <w:br/>
        <w:t>3. Technika wykonania dowolna (farby, kredki, grafika komputerowa itp.)</w:t>
      </w:r>
      <w:bookmarkStart w:id="0" w:name="_GoBack"/>
      <w:bookmarkEnd w:id="0"/>
      <w:r>
        <w:rPr>
          <w:rFonts w:eastAsia="Times New Roman" w:cs="Times New Roman"/>
        </w:rPr>
        <w:br/>
        <w:br/>
        <w:t>3. Termin wykonania projektu to 16.02.2018r.  Prace oddajemy u nauczycieli informatyki.</w:t>
        <w:br/>
        <w:br/>
        <w:t>4. Wraz z pracą należy załączyć informację na kartce:</w:t>
        <w:br/>
        <w:t>- imię i nazwisko autora pracy,</w:t>
        <w:br/>
        <w:t>- nazwa projektu, jeżeli taka będzie.</w:t>
        <w:br/>
        <w:br/>
        <w:t>5. Prace otrzymane po terminie nie będą oceniane.</w:t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5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br/>
        <w:t>1. O wynikach konkursu organizator poinformuje w dniu 23.02.2018r.</w:t>
        <w:br/>
        <w:t xml:space="preserve">2. Zwycięzcy zostaną uhonorowani nagrodam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57:00Z</dcterms:created>
  <dc:creator>user</dc:creator>
  <dc:description/>
  <dc:language>en-US</dc:language>
  <cp:lastModifiedBy>user</cp:lastModifiedBy>
  <cp:lastPrinted>2113-01-01T00:00:00Z</cp:lastPrinted>
  <dcterms:modified xsi:type="dcterms:W3CDTF">2018-01-17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