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Regulamin Szkolnego </w:t>
        <w:br/>
        <w:t xml:space="preserve">Konkursu Plastycznego na </w:t>
      </w:r>
      <w:r>
        <w:rPr>
          <w:rFonts w:cs="Times New Roman" w:ascii="Times New Roman" w:hAnsi="Times New Roman"/>
          <w:b/>
          <w:sz w:val="28"/>
          <w:szCs w:val="28"/>
        </w:rPr>
        <w:t>plakat kl. I-IV</w:t>
        <w:br/>
        <w:t>„Jestem bezpieczny w Internecie”</w:t>
        <w:br/>
        <w:br/>
        <w:t xml:space="preserve">Dzień Bezpiecznego Internetu 2021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„Działajmy raze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konkursu jest: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ularyzowanie wiedzy i umiejętności z zakresu bezpieczeństwa w Internecie,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świadomienie uczniów o zagrożeniach związanych z korzystaniem z Internetu,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agowanie zasad bezpiecznego korzystania z Internetu wśród młodzieży,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ęcenie do twórczego działania, rozwijanie zainteresowań i uzdolnień,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właściwych postaw zachowania,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rganizatorem konkursu jest Szkołą Podstawowa nr 2 w Rzeszowie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Konkurs jest przeznaczony dla uczniów klas I-IV S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Konkurs rozpoczyna się 19 marca 2021 r. i tr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24 kwietnia 2021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nkursu należy przesyłać prace indywidualne przedstawiające plakat związany z tematem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Jestem bezpieczny w Internecie”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chnika prac: rysunek kredką, tuszem, węglem, malarstwo, collage (kolaż), witraż, </w:t>
        <w:br/>
        <w:t>wydzieranka oraz inne do wyboru przez uczestnika konkursu (zdjęcia nie będą akceptowa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t prac plastycznych A4 lub A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a powinna być podpisana: imię i nazwisko, klasa oraz nazwa szkoły </w:t>
        <w:br/>
        <w:t>(w prawym dolnym rogu pracy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ane prace będą oceniane zgodnie z następującymi kryteriam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kład prac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atywnoś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ólne wrażenie artysty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przesłane na konkurs nie mogą naruszać prawa autorskiego, a także ogólnie przyjętych norm obyczaj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kursie udział brać mogą wyłącznie prace do tej pory niepublikowane i nienagradzan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podlegają ocenie Jury powołanego przez Organizatorów. </w:t>
        <w:br/>
        <w:t>Jury dokonuje oceny po zakończeniu terminu przesyłania pra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powinny zostać przesłane na adres mailowy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jollas.354@edu.erzesz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formacie pliku  graficznego (zdjęcie pracy) najpóźniej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4.04.2021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, w temacie wiadomości należy wpisać nazwę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ik powinien być zapisany w jednym z formatów: jpg, jpeg, tiff, pn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 rozstrzygnięciu konkursu zwycięzcy zostaną poinformowani mailowo (na adres z którego została przesłana praca) do dnia 5.05.2021 r.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Laureaci konkursu zostaną uhonorowani nagrodam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93440</wp:posOffset>
          </wp:positionH>
          <wp:positionV relativeFrom="paragraph">
            <wp:posOffset>-220980</wp:posOffset>
          </wp:positionV>
          <wp:extent cx="1507490" cy="60071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8" r="-3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09650</wp:posOffset>
          </wp:positionH>
          <wp:positionV relativeFrom="paragraph">
            <wp:posOffset>-381000</wp:posOffset>
          </wp:positionV>
          <wp:extent cx="976630" cy="9410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las.354@edu.erzesz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37:00Z</dcterms:created>
  <dc:creator>bil</dc:creator>
  <dc:description/>
  <cp:keywords/>
  <dc:language>en-US</dc:language>
  <cp:lastModifiedBy>Lenovo</cp:lastModifiedBy>
  <cp:lastPrinted>2017-02-06T15:25:00Z</cp:lastPrinted>
  <dcterms:modified xsi:type="dcterms:W3CDTF">2021-03-20T09:33:00Z</dcterms:modified>
  <cp:revision>7</cp:revision>
  <dc:subject/>
  <dc:title/>
</cp:coreProperties>
</file>