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- Festiwal Marynistyczny</w:t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 xml:space="preserve">Trzynasty już raz gromadzimy rzesze  młodych wielbicieli szant i piosenek żeglarskich na przeglądzie dziecięcej twórczości marynistycznej pod nazwą </w:t>
      </w:r>
      <w:r>
        <w:rPr>
          <w:rStyle w:val="Domylnaczcionkaakapitu1"/>
          <w:b/>
          <w:bCs/>
          <w:sz w:val="28"/>
          <w:szCs w:val="28"/>
        </w:rPr>
        <w:t xml:space="preserve">„Słońce, woda i przygoda”. </w:t>
      </w:r>
      <w:r>
        <w:rPr>
          <w:rStyle w:val="Domylnaczcionkaakapitu1"/>
          <w:sz w:val="28"/>
          <w:szCs w:val="28"/>
        </w:rPr>
        <w:t xml:space="preserve">Nasz przegląd to dwa duże przedsięwzięcia. </w:t>
        <w:br/>
        <w:t xml:space="preserve">Jedno to </w:t>
      </w:r>
      <w:r>
        <w:rPr>
          <w:rStyle w:val="Domylnaczcionkaakapitu1"/>
          <w:b/>
          <w:bCs/>
          <w:i/>
          <w:iCs/>
          <w:sz w:val="28"/>
          <w:szCs w:val="28"/>
        </w:rPr>
        <w:t xml:space="preserve">Ogólnopolski Konkurs Plastyczny, </w:t>
      </w:r>
      <w:r>
        <w:rPr>
          <w:rStyle w:val="Domylnaczcionkaakapitu1"/>
          <w:sz w:val="28"/>
          <w:szCs w:val="28"/>
        </w:rPr>
        <w:t xml:space="preserve">któremu przyświeca co roku inne hasło przewodnie. W tym roku, z okazji 100 – lecia odzyskania przez Polskę niepodległości, dzieci z całego kraju tworzyły prace na temat </w:t>
      </w:r>
      <w:r>
        <w:rPr>
          <w:rStyle w:val="Domylnaczcionkaakapitu1"/>
          <w:b/>
          <w:bCs/>
          <w:i/>
          <w:iCs/>
          <w:sz w:val="28"/>
          <w:szCs w:val="28"/>
        </w:rPr>
        <w:t xml:space="preserve">„Rejs z biało – czerwoną”, </w:t>
      </w:r>
      <w:r>
        <w:rPr>
          <w:rStyle w:val="Domylnaczcionkaakapitu1"/>
          <w:sz w:val="28"/>
          <w:szCs w:val="28"/>
        </w:rPr>
        <w:t xml:space="preserve">którego celem było propagowanie treści patriotycznych. Na konkurs nadesłano 982 przepiękne prace. Komisja konkursowa, której przewodniczyła pani Marzena Staszewska – artysta plastyk, zdecydowała o nagrodzeniu 62 twórców. Nagrody przyznano w sześciu  kategoriach wiekowych: przedszkola, klasy 1– 2, klasy 3 – 4, klasy 5 -6, klasy 7 – 8 oraz nagrody specjalne. </w:t>
      </w:r>
    </w:p>
    <w:p>
      <w:pPr>
        <w:pStyle w:val="Normal"/>
        <w:jc w:val="both"/>
        <w:rPr>
          <w:rStyle w:val="Domylnaczcionkaakapitu1"/>
          <w:sz w:val="28"/>
          <w:szCs w:val="28"/>
        </w:rPr>
      </w:pPr>
      <w:r>
        <w:rPr>
          <w:rStyle w:val="Domylnaczcionkaakapitu1"/>
          <w:sz w:val="28"/>
          <w:szCs w:val="28"/>
        </w:rPr>
        <w:t>Tydzień wcześniej zorganizowano wystawę prac, którą można było oglądać w Rzeszowskiej Trasie Podziemnej, a 26 października w II LO w Rzeszowie. Tam też wręczono nagrody zwycięzcom konkursu. Laureatom gratulujemy, a wszystkim uczestnikom serdecznie dziękujemy za udział i zapraszamy za rok.</w:t>
        <w:br/>
        <w:t xml:space="preserve">Drugim przedsięwzięciem jest </w:t>
      </w:r>
      <w:r>
        <w:rPr>
          <w:rStyle w:val="Domylnaczcionkaakapitu1"/>
          <w:b/>
          <w:bCs/>
          <w:sz w:val="28"/>
          <w:szCs w:val="28"/>
        </w:rPr>
        <w:t>Dziecięcy Festiwal Marynistyczny</w:t>
      </w:r>
      <w:r>
        <w:rPr>
          <w:rStyle w:val="Domylnaczcionkaakapitu1"/>
          <w:sz w:val="28"/>
          <w:szCs w:val="28"/>
        </w:rPr>
        <w:t xml:space="preserve"> </w:t>
      </w:r>
      <w:r>
        <w:rPr>
          <w:rStyle w:val="Domylnaczcionkaakapitu1"/>
          <w:b/>
          <w:bCs/>
          <w:i/>
          <w:iCs/>
          <w:sz w:val="28"/>
          <w:szCs w:val="28"/>
        </w:rPr>
        <w:t>„Rzeszowski Żagielek”</w:t>
      </w:r>
      <w:r>
        <w:rPr>
          <w:rStyle w:val="Domylnaczcionkaakapitu1"/>
          <w:sz w:val="28"/>
          <w:szCs w:val="28"/>
        </w:rPr>
        <w:t xml:space="preserve">, rozwijający talenty wokalne, taneczne, rytmiczne i recytatorskie uczniów. </w:t>
        <w:br/>
        <w:t xml:space="preserve">Na tegorocznej imprezie, wraz z zaproszonymi gośćmi z Podkarpacia zebrało się prawie 300 dzieci ze szkół i przedszkoli wraz z wychowawcami i opiekunami. Prezentowane były ciekawe, kolorowe i wesołe układy taneczne, śpiewano szanty i piosenki żeglarskie, w zabawny sposób interpretowane były utwory literackie. </w:t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 xml:space="preserve">Jury Festiwalu, któremu przewodniczyła pani Wanda Jędrusiak – Prezes Rzeszowskiego Okręgowego Związku Żeglarskiego, po burzliwych obradach wyłoniło zwycięzcę. Tym razem statuetkę </w:t>
      </w:r>
      <w:r>
        <w:rPr>
          <w:rStyle w:val="Domylnaczcionkaakapitu1"/>
          <w:b/>
          <w:bCs/>
          <w:sz w:val="28"/>
          <w:szCs w:val="28"/>
        </w:rPr>
        <w:t xml:space="preserve">Grand Prix </w:t>
      </w:r>
      <w:r>
        <w:rPr>
          <w:rStyle w:val="Domylnaczcionkaakapitu1"/>
          <w:sz w:val="28"/>
          <w:szCs w:val="28"/>
        </w:rPr>
        <w:t xml:space="preserve">Festiwalu „Rzeszowski Żagielek - 2018” „wywalczyło”  </w:t>
      </w:r>
      <w:r>
        <w:rPr>
          <w:rStyle w:val="Domylnaczcionkaakapitu1"/>
          <w:b/>
          <w:bCs/>
          <w:sz w:val="28"/>
          <w:szCs w:val="28"/>
        </w:rPr>
        <w:t>Przedszkole Nr 19 w Rzeszowie,</w:t>
      </w:r>
      <w:r>
        <w:rPr>
          <w:rStyle w:val="Domylnaczcionkaakapitu1"/>
          <w:sz w:val="28"/>
          <w:szCs w:val="28"/>
        </w:rPr>
        <w:t xml:space="preserve"> brawurowo prezentując  mix tańców do piosenek: „Kołysze się statek” i „Wesoły żeglarz”. Grupa przygotowana została przez panie: Agnieszkę Piórkowską i Edytę Wierzbińską. Naszą szkołę reprezentowały klasy: I a pod opieką pani Urszuli Granat, II a pod opieką pani Elżbiety Bały, solistki z klasy III b Patrycja Wsół i Wiktoria Wcisło, podopieczne pani Agnieszki Bator, oraz Pola Słomińska, uczennica klasy VII b, którą do występu przygotował pan Robert Walawender.</w:t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 xml:space="preserve">Atrakcją tegorocznego Festiwalu była nauka pływania „na sucho”, zorganizowana przez UKS Żagielek z Głogowa Małopolskiego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>Jest nam niezmiernie miło, że impreza cieszy się tak dużą popularnością i z roku na rok przybywa  uczestników. Mali artyści biorący udział w Festiwalu i Laureaci Konkursu Plastycznego  uhonorowani zostali cennymi  nagrodami, min. każdy z nich otrzymał kalendarz  ze zdjęciem swojej pracy. Wśród zwycięzców znaleźli się również wychowankowie naszej szkoły -  Julian Nicgorski z Punktu Przedszkolnego, Krzysztof Jamróz z klasy II a i Maciej Kudła z klasy IV a.</w:t>
      </w:r>
    </w:p>
    <w:p>
      <w:pPr>
        <w:pStyle w:val="TextBody"/>
        <w:jc w:val="both"/>
        <w:rPr/>
      </w:pPr>
      <w:r>
        <w:rPr>
          <w:rStyle w:val="Domylnaczcionkaakapitu1"/>
          <w:szCs w:val="28"/>
        </w:rPr>
        <w:t xml:space="preserve">Atrakcji na tegorocznym Festiwalu było co niemiara, szczególnie wiele emocji dostarczyła loteria fantowa z niespodziankami, balony w barwach narodowych i łódeczki origami wykonane z kolorowego papieru. Każda z występujących placówek otrzymała dyplomy oraz oprawione w ramy węzły marynarskie. </w:t>
      </w:r>
    </w:p>
    <w:p>
      <w:pPr>
        <w:pStyle w:val="Normal"/>
        <w:jc w:val="both"/>
        <w:rPr/>
      </w:pPr>
      <w:r>
        <w:rPr>
          <w:sz w:val="28"/>
          <w:szCs w:val="28"/>
        </w:rPr>
        <w:t>Serdeczne podziękowania składamy sponsorom, którzy ufundowali nagrody oraz wszystkim, którzy pomogli w organizacji imprez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Wojewodzie Podkarpackiem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u Marszałkowi Województwa Podkarpacki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u Prezydentowi Miasta Rzeszow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ionalnej Dyrekcji Ochrony Środowiska  w Rzeszow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Wandzie Jędrusiak, przewodniczącej ROZ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rekcji SP 2 i PP 15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anu Januszowi Dźwierzyńskiemu za udostępnienie atelier Trasy Podziem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Panu Wojciechowi Borkowskiemu z drukarni WBX Studio Graficzne za projekt kalendar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Izabeli Kiełbowicz  za projekt dyplomów i podziękowań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u Lucjanowi Góździowi za wykonanie zdjęć nagrodzonych prac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u Pawłowi Delikatowi za wykonanie statuetki żagiel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u Ryszardowi Mżygłódowi za wykonanie upominków dla placów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omisji oceniającej prace plastyczne i jury Festiwalu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owarzyszeniu Przyjaciół Harcerskich Drużyn Wodnych w Rzeszow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arcerzom z 22 Drużyny Wodnej przy II LO w Rzeszow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rekcji II LO w Rzeszowie za udostępnienie auli na festiw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zicom i przyjacioł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żeglarskim pozdrowieniem - Ahoj! Organizatorzy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lżbieta Bała – SP nr 2 w Rzesz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rszula Granat – SP nr 2 w Rzesz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łgorzata Strażewska – SP nr 2 w Rzesz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icja Rybka – PP nr 15 w Rzeszowi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mpreza została dofinansowana ze środków Województwa Podkarpackiego oraz z budżetu Gminy Miasta Rzeszów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3:00Z</dcterms:created>
  <dc:creator>Dom</dc:creator>
  <dc:description/>
  <cp:keywords/>
  <dc:language>en-US</dc:language>
  <cp:lastModifiedBy>Jola</cp:lastModifiedBy>
  <dcterms:modified xsi:type="dcterms:W3CDTF">2018-11-05T18:23:00Z</dcterms:modified>
  <cp:revision>2</cp:revision>
  <dc:subject/>
  <dc:title>SPRAWOZDANIE - Festiwal Maryni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