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zeszów, 18.11.201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/>
        <w:t xml:space="preserve">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- Festiwal Marynistycz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Domylnaczcionkaakapitu"/>
          <w:sz w:val="28"/>
          <w:szCs w:val="28"/>
        </w:rPr>
        <w:t xml:space="preserve">       </w:t>
      </w:r>
      <w:r>
        <w:rPr>
          <w:rStyle w:val="Domylnaczcionkaakapitu"/>
          <w:sz w:val="28"/>
          <w:szCs w:val="28"/>
        </w:rPr>
        <w:t xml:space="preserve">Już od dziesięciu lat gromadzimy rzesze  młodych wielbicieli szant i piosenek żeglarskich na przeglądzie dziecięcej twórczości marynistycznej pod nazwą </w:t>
      </w:r>
      <w:r>
        <w:rPr>
          <w:rStyle w:val="Domylnaczcionkaakapitu"/>
          <w:b/>
          <w:bCs/>
          <w:sz w:val="28"/>
          <w:szCs w:val="28"/>
        </w:rPr>
        <w:t xml:space="preserve">„Słońce, woda i przygoda”. </w:t>
      </w:r>
      <w:r>
        <w:rPr>
          <w:rStyle w:val="Domylnaczcionkaakapitu"/>
          <w:sz w:val="28"/>
          <w:szCs w:val="28"/>
        </w:rPr>
        <w:t xml:space="preserve">Nasz przegląd to dwa duże przedsięwzięcia. </w:t>
        <w:br/>
        <w:t xml:space="preserve">      Jedno to </w:t>
      </w:r>
      <w:r>
        <w:rPr>
          <w:rStyle w:val="Domylnaczcionkaakapitu"/>
          <w:b/>
          <w:bCs/>
          <w:i/>
          <w:iCs/>
          <w:sz w:val="28"/>
          <w:szCs w:val="28"/>
        </w:rPr>
        <w:t xml:space="preserve">Ogólnopolski Konkurs Plastyczny, </w:t>
      </w:r>
      <w:r>
        <w:rPr>
          <w:rStyle w:val="Domylnaczcionkaakapitu"/>
          <w:sz w:val="28"/>
          <w:szCs w:val="28"/>
        </w:rPr>
        <w:t xml:space="preserve">któremu przyświeca co roku inne hasło przewodnie. W tym roku dzieci z całej Polski tworzyły prace na temat </w:t>
      </w:r>
      <w:r>
        <w:rPr>
          <w:rStyle w:val="Domylnaczcionkaakapitu"/>
          <w:b/>
          <w:bCs/>
          <w:i/>
          <w:iCs/>
          <w:sz w:val="28"/>
          <w:szCs w:val="28"/>
        </w:rPr>
        <w:t>„Morskie klimaty”</w:t>
      </w:r>
      <w:r>
        <w:rPr>
          <w:rStyle w:val="Domylnaczcionkaakapitu"/>
          <w:sz w:val="28"/>
          <w:szCs w:val="28"/>
        </w:rPr>
        <w:t>. Nadesłanych zostało 1247  przepięknych dzieł.  Komisja konkursowa, której przewodniczyła pani Sylwia Cybulaska – Wilkoń – artysta malarz, zdecydowała o nagrodzeniu  53 artystów. Nagrodzono dzieci w czterech kategoriach wiekowych: przedszkola, klasy 1– 2, klasy 3 – 4 i klasy 5 -6. Techniki wykonania były tak ciekawe i różnorodne, że przyznano aż 12 nagród specjalnych. Tydzień wcześniej zorganizowano wystawę prac, którą można było oglądać w Rzeszowskiej Trasie Podziemnej, a 18 listopada  w II LO w Rzeszowie. Tam też wręczono nagrody podczas festiwalu.  Laureatom gratulujemy, a wszystkim uczestnikom konkursu serdecznie dziękujemy za udział i zapraszamy do kolejnej edycji.</w:t>
        <w:br/>
        <w:t xml:space="preserve">     Drugim przedsięwzięciem jest </w:t>
      </w:r>
      <w:r>
        <w:rPr>
          <w:rStyle w:val="Domylnaczcionkaakapitu"/>
          <w:b/>
          <w:bCs/>
          <w:sz w:val="28"/>
          <w:szCs w:val="28"/>
        </w:rPr>
        <w:t>Dziecięcy Festiwal Marynistyczny</w:t>
      </w:r>
      <w:r>
        <w:rPr>
          <w:rStyle w:val="Domylnaczcionkaakapitu"/>
          <w:sz w:val="28"/>
          <w:szCs w:val="28"/>
        </w:rPr>
        <w:t xml:space="preserve"> </w:t>
      </w:r>
      <w:r>
        <w:rPr>
          <w:rStyle w:val="Domylnaczcionkaakapitu"/>
          <w:b/>
          <w:bCs/>
          <w:i/>
          <w:iCs/>
          <w:sz w:val="28"/>
          <w:szCs w:val="28"/>
        </w:rPr>
        <w:t>„Rzeszowski Żagielek”</w:t>
      </w:r>
      <w:r>
        <w:rPr>
          <w:rStyle w:val="Domylnaczcionkaakapitu"/>
          <w:sz w:val="28"/>
          <w:szCs w:val="28"/>
        </w:rPr>
        <w:t>, rozwijający talenty wokalne, taneczne, rytmiczne i recytatorskie. Przy tej okazji organizatorzy wplatają różne treści w nawiązaniu do tematu  konkursu plastycznego. Były już poruszane tematy związane m. in.  z poznawaniem pracy ludzi morza, ekologią, poznawaniem przyrody i jej ochroną, literaturą, z ratownictwem wodnym, bezpiecznym wypoczynkiem nad wodą oraz  podróżnicze.</w:t>
        <w:br/>
        <w:t>Na tegorocznej  jubileuszowej imprezie zebrało się prawie 350 dzieci ze szkół i przedszkoli wraz z wychowawcami i opiekunami. Dzieci prezentowały ciekawe, kolorowe i wesołe układy taneczne, pięknie śpiewały, recytowały i w zabawny sposób interpretowały utwory literackie. Pan Maluśkiewicz, w którego rolę wcielił się Karol Dynia, uczeń klasy III a, ze Szkoły Podstawowej Nr 2 w Rzeszowie rozśmieszył całą widownię i zachwycił swoim talentem.</w:t>
        <w:br/>
        <w:t xml:space="preserve">Jury festiwalu, któremu przewodniczył pan Grzegorz Mazur – instruktor zajęć muzycznych, członek zespołu KLANG, po burzliwych obradach wyłoniło zwycięzcę. Tym razem statuetkę </w:t>
      </w:r>
      <w:r>
        <w:rPr>
          <w:rStyle w:val="Domylnaczcionkaakapitu"/>
          <w:b/>
          <w:bCs/>
          <w:sz w:val="28"/>
          <w:szCs w:val="28"/>
        </w:rPr>
        <w:t xml:space="preserve">Grand Prix </w:t>
      </w:r>
      <w:r>
        <w:rPr>
          <w:rStyle w:val="Domylnaczcionkaakapitu"/>
          <w:sz w:val="28"/>
          <w:szCs w:val="28"/>
        </w:rPr>
        <w:t xml:space="preserve">Festiwalu „Rzeszowski Żagielek - 2016” „wywalczyła”  </w:t>
      </w:r>
      <w:r>
        <w:rPr>
          <w:rStyle w:val="Domylnaczcionkaakapitu"/>
          <w:b/>
          <w:bCs/>
          <w:sz w:val="28"/>
          <w:szCs w:val="28"/>
        </w:rPr>
        <w:t>klasa II b ze Szkoły Podstawowej nr 2 w Rzeszowie,</w:t>
      </w:r>
      <w:r>
        <w:rPr>
          <w:rStyle w:val="Domylnaczcionkaakapitu"/>
          <w:sz w:val="28"/>
          <w:szCs w:val="28"/>
        </w:rPr>
        <w:t xml:space="preserve"> przygotowana przez panią Urszulę Granat. Walka była tak wyrównana, że przyznano również dwie dodatkowe nagrody - dla Przedszkola Nr 37 i Przedszkola  Nr 15. Wielkie brawa!!! </w:t>
        <w:br/>
        <w:t>Jest nam niezmiernie miło, że impreza cieszy się tak dużą popularnością i z roku na rok przybywa  uczestników. Zaprezentowało się 19 grup z przedszkoli i szkół ( Przedszkole Nr 7, 11,15, 20, 22, 37, 38, 40, 43, Szkoła Podstawowa w Tyczynie, Szkoła Podstawowa Nr 2, 5, 12, 24 w Rzeszowie).</w:t>
        <w:br/>
        <w:t xml:space="preserve"> Uczestnicy Festiwalu i Laureaci Konkursu Plastycznego  uhonorowani zostali cennymi  nagrodami, m.in. każdy z nich otrzymał kalendarz  ze zdjęciem swojej pracy. Wśród zwycięzców znaleźli się również uczniowie naszej szkoły -  Ala Kudła z klasy IV c i Ania Sadowska z VI b. Gratulujemy!!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Domylnaczcionkaakapitu"/>
          <w:szCs w:val="28"/>
        </w:rPr>
        <w:t xml:space="preserve">     </w:t>
      </w:r>
      <w:r>
        <w:rPr>
          <w:rStyle w:val="Domylnaczcionkaakapitu"/>
          <w:szCs w:val="28"/>
        </w:rPr>
        <w:t xml:space="preserve">Atrakcji na tegorocznym Festiwalu było co nie miara. Dzieci oglądały spektakl „Ryby śpiewają na niby”. Śpiewały razem z „Gabcią i Przyjaciółmi” – laureatami programu telewizyjnego MAM TALENT - przebój „Barcelona”.  Do wspólnego śpiewania zachęcał również gorąco i z humorem zespół KLANG .  Zaś „gwoździem”  programu było ustanowienie nowego </w:t>
      </w:r>
      <w:r>
        <w:rPr>
          <w:rStyle w:val="Domylnaczcionkaakapitu"/>
          <w:b/>
          <w:bCs/>
          <w:szCs w:val="28"/>
        </w:rPr>
        <w:t>Rekordu Polski w</w:t>
      </w:r>
      <w:r>
        <w:rPr>
          <w:rStyle w:val="Domylnaczcionkaakapitu"/>
          <w:szCs w:val="28"/>
        </w:rPr>
        <w:t xml:space="preserve"> </w:t>
      </w:r>
      <w:r>
        <w:rPr>
          <w:rStyle w:val="Domylnaczcionkaakapitu"/>
          <w:b/>
          <w:bCs/>
          <w:szCs w:val="28"/>
        </w:rPr>
        <w:t>masowym śpiewaniu szanty „John Kanaka”.</w:t>
      </w:r>
      <w:r>
        <w:rPr>
          <w:rStyle w:val="Domylnaczcionkaakapitu"/>
          <w:szCs w:val="28"/>
        </w:rPr>
        <w:t xml:space="preserve"> Radio Rzeszów transmitowało to wydarzenie na żywo. Dzięki zaangażowaniu organizatorów udało się pobić stary rekord dwukrotnie, z czego jesteśmy bardzo dumni. Mimo, że Rzeszów nie leży nad morzem, to jego mieszkańcy  są prawdziwymi wilkami morskimi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rdeczne podziękowania składamy sponsorom, którzy ufundowali nagrody oraz wszystkim, którzy pomogli w organizacji impre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ani Wojewodzie Podkarpacki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anu Marszałkowi Województwa Podkarpa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anu Prezydentowi Miasta Rzesz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Regionalnej Dyrekcji Ochrony Środowiska 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ani Wandzie Jędrusiak , przewodniczącej ROZ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yrekcji SP 2 i PP 15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Panu Januszowi Dźwierzyńskiemu za udostępnienie atelier Tras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ziem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Panu Wojciechowi Borkowskiemu z drukarni WBX Studio Graficzne  z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jekt kalend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ani Izabeli Kiełbowicz  za projekt dyplomów i podziękow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anu Kamilowi de Tournelle za wykonanie zdjęć nagrodzonych pr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anu Pawłowi Delikatowi za wykonanie statuetki żagielka</w:t>
      </w:r>
    </w:p>
    <w:p>
      <w:pPr>
        <w:pStyle w:val="Normal"/>
        <w:rPr>
          <w:sz w:val="28"/>
        </w:rPr>
      </w:pPr>
      <w:r>
        <w:rPr>
          <w:sz w:val="28"/>
        </w:rPr>
        <w:t>-         Komisji oceniającej prace plastyczne i jury festiwalu-</w:t>
        <w:br/>
        <w:t>-         Stowarzyszeniu Przyjaciół Harcerskich Drużyn Wodnych w Rzeszowie</w:t>
      </w:r>
    </w:p>
    <w:p>
      <w:pPr>
        <w:pStyle w:val="Normal"/>
        <w:rPr>
          <w:sz w:val="28"/>
        </w:rPr>
      </w:pPr>
      <w:r>
        <w:rPr>
          <w:sz w:val="28"/>
        </w:rPr>
        <w:t>-         Harcerzom z 22 Drużyny Wodnej przy II LO w Rzeszowie</w:t>
      </w:r>
    </w:p>
    <w:p>
      <w:pPr>
        <w:pStyle w:val="Normal"/>
        <w:rPr>
          <w:sz w:val="28"/>
        </w:rPr>
      </w:pPr>
      <w:r>
        <w:rPr>
          <w:sz w:val="28"/>
        </w:rPr>
        <w:t>-         Dyrekcji II LO w Rzeszowie za udostepnienie auli na festiwal</w:t>
      </w:r>
    </w:p>
    <w:p>
      <w:pPr>
        <w:pStyle w:val="Normal"/>
        <w:rPr>
          <w:rStyle w:val="Domylnaczcionkaakapitu"/>
          <w:sz w:val="28"/>
        </w:rPr>
      </w:pPr>
      <w:r>
        <w:rPr>
          <w:sz w:val="28"/>
        </w:rPr>
        <w:t>-         Rodzicom i przyjaciołom</w:t>
      </w:r>
    </w:p>
    <w:p>
      <w:pPr>
        <w:pStyle w:val="Normal"/>
        <w:ind w:left="360" w:right="0" w:hanging="0"/>
        <w:rPr/>
      </w:pPr>
      <w:r>
        <w:rPr>
          <w:rStyle w:val="Domylnaczcionkaakapitu"/>
          <w:sz w:val="28"/>
        </w:rPr>
        <w:t xml:space="preserve">                                     </w:t>
      </w:r>
      <w:r>
        <w:rPr/>
        <w:t xml:space="preserve"> </w:t>
      </w:r>
      <w:r>
        <w:rPr/>
        <w:t>Z żeglarskim pozdrowieniem - Ahoj! Organizatorzy:</w:t>
      </w:r>
    </w:p>
    <w:p>
      <w:pPr>
        <w:pStyle w:val="Normal"/>
        <w:ind w:left="360" w:right="0" w:hanging="0"/>
        <w:jc w:val="right"/>
        <w:rPr/>
      </w:pPr>
      <w:r>
        <w:rPr/>
        <w:t>Elżbieta Bała – SP nr 2 w Rzeszowie</w:t>
      </w:r>
    </w:p>
    <w:p>
      <w:pPr>
        <w:pStyle w:val="Normal"/>
        <w:ind w:left="360" w:right="0" w:hanging="0"/>
        <w:jc w:val="right"/>
        <w:rPr/>
      </w:pPr>
      <w:r>
        <w:rPr/>
        <w:t>Alicja Rybka – PP nr 15 w Rzeszowie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preza została dofinansowana ze środków Województwa Podkarpackiego oraz z budżetu Gminy Miasta Rzesz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6:00Z</dcterms:created>
  <dc:creator>Dom</dc:creator>
  <dc:description/>
  <dc:language>en-US</dc:language>
  <cp:lastModifiedBy>Dom</cp:lastModifiedBy>
  <dcterms:modified xsi:type="dcterms:W3CDTF">2016-11-20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