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sz w:val="32"/>
          <w:szCs w:val="32"/>
        </w:rPr>
      </w:pPr>
      <w:r>
        <w:rPr/>
        <w:t xml:space="preserve">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- Festiwal Marynistyczn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Domylnaczcionkaakapitu1"/>
          <w:sz w:val="28"/>
          <w:szCs w:val="28"/>
        </w:rPr>
        <w:t xml:space="preserve">       </w:t>
      </w:r>
      <w:r>
        <w:rPr>
          <w:rStyle w:val="Domylnaczcionkaakapitu1"/>
          <w:sz w:val="28"/>
          <w:szCs w:val="28"/>
        </w:rPr>
        <w:t xml:space="preserve">Już od dwunastu lat gromadzimy rzesze  młodych wielbicieli szant i piosenek żeglarskich na przeglądzie dziecięcej twórczości marynistycznej pod nazwą </w:t>
      </w:r>
      <w:r>
        <w:rPr>
          <w:rStyle w:val="Domylnaczcionkaakapitu1"/>
          <w:b/>
          <w:bCs/>
          <w:sz w:val="28"/>
          <w:szCs w:val="28"/>
        </w:rPr>
        <w:t xml:space="preserve">„Słońce, woda i przygoda”. </w:t>
      </w:r>
      <w:r>
        <w:rPr>
          <w:rStyle w:val="Domylnaczcionkaakapitu1"/>
          <w:sz w:val="28"/>
          <w:szCs w:val="28"/>
        </w:rPr>
        <w:t xml:space="preserve">Nasz przegląd to dwa duże przedsięwzięcia. </w:t>
        <w:br/>
        <w:t xml:space="preserve">      Jedno to </w:t>
      </w:r>
      <w:r>
        <w:rPr>
          <w:rStyle w:val="Domylnaczcionkaakapitu1"/>
          <w:b/>
          <w:bCs/>
          <w:i/>
          <w:iCs/>
          <w:sz w:val="28"/>
          <w:szCs w:val="28"/>
        </w:rPr>
        <w:t xml:space="preserve">Ogólnopolski Konkurs Plastyczny, </w:t>
      </w:r>
      <w:r>
        <w:rPr>
          <w:rStyle w:val="Domylnaczcionkaakapitu1"/>
          <w:sz w:val="28"/>
          <w:szCs w:val="28"/>
        </w:rPr>
        <w:t xml:space="preserve">któremu przyświeca co roku inne hasło przewodnie. W tym roku dzieci z całej Polski tworzyły prace na temat </w:t>
      </w:r>
      <w:r>
        <w:rPr>
          <w:rStyle w:val="Domylnaczcionkaakapitu1"/>
          <w:b/>
          <w:bCs/>
          <w:i/>
          <w:iCs/>
          <w:sz w:val="28"/>
          <w:szCs w:val="28"/>
        </w:rPr>
        <w:t>„Małe i duże morskie podróże”</w:t>
      </w:r>
      <w:r>
        <w:rPr>
          <w:rStyle w:val="Domylnaczcionkaakapitu1"/>
          <w:sz w:val="28"/>
          <w:szCs w:val="28"/>
        </w:rPr>
        <w:t>. Na 10, jubileuszową edycję nadesłanych zostało 1637  przepięknych dzieł.  Komisja konkursowa, której przewodniczyła pani Sylwia Cybulaska – Wilkoń – artysta malarz, zdecydowała o nagrodzeniu  100 twórców. Nagrody przyznano w pięciu kategoriach wiekowych: przedszkola, klasy 1– 2, klasy 3 – 4, klasy 5 -6 i klasy 7. Techniki wykonania były tak ciekawe i różnorodne, że ufundowano aż 16 nagród specjalnych. Tydzień wcześniej zorganizowano wystawę prac, którą można było oglądać w Rzeszowskiej Trasie Podziemnej, a 17 listopada  w II LO w Rzeszowie. Tam też wręczono nagrody zwycięzcom podczas festiwalu. Część prac prezentowana jest nadal w Sali wystawowej Rzeszowskiego Ratusza. Laureatom gratulujemy, a wszystkim uczestnikom konkursu serdecznie dziękujemy za udział i zapraszamy do kolejnej edycji.</w:t>
        <w:br/>
        <w:t xml:space="preserve">     Drugim przedsięwzięciem jest </w:t>
      </w:r>
      <w:r>
        <w:rPr>
          <w:rStyle w:val="Domylnaczcionkaakapitu1"/>
          <w:b/>
          <w:bCs/>
          <w:sz w:val="28"/>
          <w:szCs w:val="28"/>
        </w:rPr>
        <w:t>Dziecięcy Festiwal Marynistyczny</w:t>
      </w:r>
      <w:r>
        <w:rPr>
          <w:rStyle w:val="Domylnaczcionkaakapitu1"/>
          <w:sz w:val="28"/>
          <w:szCs w:val="28"/>
        </w:rPr>
        <w:t xml:space="preserve"> </w:t>
      </w:r>
      <w:r>
        <w:rPr>
          <w:rStyle w:val="Domylnaczcionkaakapitu1"/>
          <w:b/>
          <w:bCs/>
          <w:i/>
          <w:iCs/>
          <w:sz w:val="28"/>
          <w:szCs w:val="28"/>
        </w:rPr>
        <w:t>„Rzeszowski Żagielek”</w:t>
      </w:r>
      <w:r>
        <w:rPr>
          <w:rStyle w:val="Domylnaczcionkaakapitu1"/>
          <w:sz w:val="28"/>
          <w:szCs w:val="28"/>
        </w:rPr>
        <w:t>, rozwijający talenty wokalne, taneczne, rytmiczne i recytatorskie uczniów. Przy tej okazji organizatorzy wplatają różne treści w nawiązaniu do tematu  konkursu plastycznego. Były już poruszane tematy związane m. in. z poznawaniem pracy ludzi morza, ekologią, poznawaniem przyrody i jej ochroną, literaturą, z ratownictwem wodnym, bezpiecznym wypoczynkiem nad wodą, podróżnicze, oraz w tym roku nauka wiązania  węzłów marynarskich, prowadzona przez instruktora żeglarstwa, pana Ryszarda Mrzygłoda.</w:t>
        <w:br/>
        <w:t xml:space="preserve">Na tegorocznej imprezie, wraz z zaproszonymi gośćmi z podkarpacia zebrało się prawie 300 dzieci ze szkół i przedszkoli wraz z wychowawcami i opiekunami. Dzieci prezentowały ciekawe, kolorowe i wesołe układy taneczne, pięknie śpiewały, recytowały i w zabawny sposób interpretowały utwory literackie. </w:t>
        <w:br/>
        <w:t xml:space="preserve">Jury festiwalu, któremu przewodniczyła pani Wanda Jędrusiak – Prezes Rzeszowskiego Okręgowego Związku Żeglarskiego, po burzliwych obradach wyłoniło zwycięzcę. Tym razem statuetkę </w:t>
      </w:r>
      <w:r>
        <w:rPr>
          <w:rStyle w:val="Domylnaczcionkaakapitu1"/>
          <w:b/>
          <w:bCs/>
          <w:sz w:val="28"/>
          <w:szCs w:val="28"/>
        </w:rPr>
        <w:t xml:space="preserve">Grand Prix </w:t>
      </w:r>
      <w:r>
        <w:rPr>
          <w:rStyle w:val="Domylnaczcionkaakapitu1"/>
          <w:sz w:val="28"/>
          <w:szCs w:val="28"/>
        </w:rPr>
        <w:t xml:space="preserve">Festiwalu „Rzeszowski Żagielek - 2017” „wywalczyło”  </w:t>
      </w:r>
      <w:r>
        <w:rPr>
          <w:rStyle w:val="Domylnaczcionkaakapitu1"/>
          <w:b/>
          <w:bCs/>
          <w:sz w:val="28"/>
          <w:szCs w:val="28"/>
        </w:rPr>
        <w:t>Przedszkole Nr 11 w Rzeszowie,</w:t>
      </w:r>
      <w:r>
        <w:rPr>
          <w:rStyle w:val="Domylnaczcionkaakapitu1"/>
          <w:sz w:val="28"/>
          <w:szCs w:val="28"/>
        </w:rPr>
        <w:t xml:space="preserve"> brawurowo prezentując  taniec marynarzy. Grupa przygotowana została przez panie: Bożenę Haber i Kingę Bogacką. Walka była tak wyrównana, że przyznano również dwa wyróżnienia , zdobyły je Pola Słomińska ze Szkoły Podstawowej Nr 2 w Rzeszowie i Jagoda Rataj, która przyjechała na nasz festiwal aż z Katowic, a reprezentowała Społeczne Towarzystwo Edukacyjne „Omega”  „Wielkie brawa!!! </w:t>
        <w:br/>
        <w:t>Jest nam niezmiernie miło, że impreza cieszy się tak dużą popularnością i z roku na rok przybywa  uczestników. Uczestnicy Festiwalu i Laureaci Konkursu Plastycznego  uhonorowani zostali cennymi  nagrodami, m.in. każdy z nich otrzymał kalendarz  ze zdjęciem swojej pracy. Wśród zwycięzców znaleźli się również uczniowie naszej szkoły -  Natalia Tomalska i Emilia Bielak z klasy I a. Gratulujemy!!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Style w:val="Domylnaczcionkaakapitu1"/>
          <w:szCs w:val="28"/>
        </w:rPr>
        <w:t xml:space="preserve">     </w:t>
      </w:r>
      <w:r>
        <w:rPr>
          <w:rStyle w:val="Domylnaczcionkaakapitu1"/>
          <w:szCs w:val="28"/>
        </w:rPr>
        <w:t>Atrakcji na tegorocznym Festiwalu było co nie miara. Dzieci oglądały widowisko muzyczne „Ptasie trele”, przygotowane przez aktorów z Teatru BANALIA, działającego przy Młodzieżowym Domu Kultury w Rzeszowie. Do wspólnego śpiewania zachęcał również gorąco i z humorem zespół KLANG .  Zaś imprezę otworzyła uczennica II LO, wielokrotna mistrzyni Polski w wokalu Oliwia Skóra. Wiele emocji dostarczyła również loteria fantowa z atrakcyjnymi niespodziankami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rdeczne podziękowania składamy sponsorom, którzy ufundowali nagrody oraz wszystkim, którzy pomogli w organizacji impre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Pani Wojewodzie Podkarpackie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Panu Marszałkowi Województwa Podkarpac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Panu Prezydentowi Miasta Rzesz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Regionalnej Dyrekcji Ochrony Środowiska  w Rzes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Pani Wandzie Jędrusiak , przewodniczącej ROZ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yrekcji SP 2 i PP 15 w Rzes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Panu Januszowi Dźwierzyńskiemu za udostępnienie atelier Tras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dziem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Panu Wojciechowi Borkowskiemu z drukarni WBX Studio Graficzne  za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ojekt kalenda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Pani Izabeli Kiełbowicz  za projekt dyplomów i podziękow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Panu Lucjanowi Góździowi za wykonanie zdjęć nagrodzonych pr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Panu Pawłowi Delikatowi za wykonanie statuetki żagielka</w:t>
      </w:r>
    </w:p>
    <w:p>
      <w:pPr>
        <w:pStyle w:val="Normal"/>
        <w:rPr/>
      </w:pPr>
      <w:r>
        <w:rPr>
          <w:sz w:val="28"/>
        </w:rPr>
        <w:t>-Komisji oceniającej prace plastyczne i jury festiwalu-</w:t>
        <w:br/>
        <w:t>-Stowarzyszeniu Przyjaciół Harcerskich Drużyn Wodnych w Rzeszowie</w:t>
      </w:r>
    </w:p>
    <w:p>
      <w:pPr>
        <w:pStyle w:val="Normal"/>
        <w:rPr/>
      </w:pPr>
      <w:r>
        <w:rPr>
          <w:sz w:val="28"/>
        </w:rPr>
        <w:t>-Harcerzom z 22 Drużyny Wodnej przy II LO w Rzeszowie</w:t>
      </w:r>
    </w:p>
    <w:p>
      <w:pPr>
        <w:pStyle w:val="Normal"/>
        <w:rPr/>
      </w:pPr>
      <w:r>
        <w:rPr>
          <w:sz w:val="28"/>
        </w:rPr>
        <w:t>-Dyrekcji II LO w Rzeszowie za udostepnienie auli na festiwal</w:t>
      </w:r>
    </w:p>
    <w:p>
      <w:pPr>
        <w:pStyle w:val="Normal"/>
        <w:rPr>
          <w:rStyle w:val="Domylnaczcionkaakapitu1"/>
          <w:sz w:val="28"/>
        </w:rPr>
      </w:pPr>
      <w:r>
        <w:rPr>
          <w:sz w:val="28"/>
        </w:rPr>
        <w:t>-Rodzicom i przyjaciołom</w:t>
      </w:r>
    </w:p>
    <w:p>
      <w:pPr>
        <w:pStyle w:val="Normal"/>
        <w:ind w:left="360" w:hanging="0"/>
        <w:rPr/>
      </w:pPr>
      <w:r>
        <w:rPr>
          <w:rStyle w:val="Domylnaczcionkaakapitu1"/>
          <w:sz w:val="28"/>
        </w:rPr>
        <w:t xml:space="preserve">                                     </w:t>
      </w:r>
      <w:r>
        <w:rPr/>
        <w:t xml:space="preserve"> </w:t>
      </w:r>
      <w:r>
        <w:rPr/>
        <w:t>Z żeglarskim pozdrowieniem - Ahoj! Organizatorzy:</w:t>
      </w:r>
    </w:p>
    <w:p>
      <w:pPr>
        <w:pStyle w:val="Normal"/>
        <w:ind w:left="360" w:hanging="0"/>
        <w:jc w:val="right"/>
        <w:rPr/>
      </w:pPr>
      <w:r>
        <w:rPr/>
        <w:t>Elżbieta Bała – SP nr 2 w Rzeszowie</w:t>
      </w:r>
    </w:p>
    <w:p>
      <w:pPr>
        <w:pStyle w:val="Normal"/>
        <w:ind w:left="360" w:hanging="0"/>
        <w:jc w:val="right"/>
        <w:rPr/>
      </w:pPr>
      <w:r>
        <w:rPr/>
        <w:t>Alicja Rybka – PP nr 15 w Rzeszowi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Impreza została dofinansowana ze środków Województwa Podkarpackiego oraz z budżetu Gminy Miasta Rzesz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8:06:00Z</dcterms:created>
  <dc:creator>Dom</dc:creator>
  <dc:description/>
  <cp:keywords/>
  <dc:language>en-US</dc:language>
  <cp:lastModifiedBy>Wojciech H</cp:lastModifiedBy>
  <dcterms:modified xsi:type="dcterms:W3CDTF">2017-11-26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