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a stronie internetowej Urzędu Miast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bip.erzeszow.pl/edukacja/wydzial-edukacji/oddzial-stypendiow/program-stypendialny-miasta-rzeszowa-pn-primus-inter-pare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a jest już informacja dot. _Programu Stypendialnego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eszowa pn. Primus inter pares.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UM PRIM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być przyznane uczniom będącym absolwentami rzeszowskich szkół, którzy w danym roku szkolnym przystąpili do egzaminu końcowego danego etapu nauki i osiągnęli wynik egzamin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smoklasisty na poziomie co najmniej 95 % liczonych jako średnia z przedmiotów obowiązkowych (laureat konkursu przedmiotowego otrzymuje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erokopia zaświadczenia o szczegółowych wynikach egzaminu ósmoklasisty potwierdzającego spełnienie kryteriów, o których mowa powyż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łata stypendi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ypendium Primus przyznaje się i wypłaca w formie jednorazowego świadczenia pieniężnego. Wysokość świadczenia stanowi co najmniej piętnastokrotność miesięcznej kwoty określonej dla Stypendium Zdolny U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UM MISTR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że być przyznane uczniom rzeszowskich szkół, którzy na dzień klasyfikacji rocznej bezpośrednio poprzedzający okres, na który ma być przyznane stypendium, spełniają łącznie następujące kryter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ęszczają do szkoły, której siedziba znajduje się na terenie Gminy Miasto Rzeszó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li co najmniej bardzo dobrą ocenę zachowani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li tytuł laureata lub finalisty olimpiad i turniejów (wykaz na stronie MEN – BIP.MEN.GOV.PL/Działalność/Komunikaty) albo tytuł laureata konkursu przedmiotowego o zasięgu wojewódzkim lub ponadwojewódzkim, organizowanych z zakresu jednego z przedmiotów objętych egzaminem ósmoklasisty, które uprawniają do zwolnienia z przystąpienia do egzaminu ósmoklasisty (język polski, matematyka, język obcy, historia, geografia, biologia, chemia, fizyk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erokopia arkusza ocen potwierdzającego spełnienie kryterium w/w (ocena zachowania co najmniej bardzo dobra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erokopia zaświadczenia potwierdzającego zdobycie uprawnienia do zwolnienia z przystąpienia do egzaminu ósmoklasisty z danego przedmio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łata stypendium</w:t>
      </w:r>
    </w:p>
    <w:p>
      <w:pPr>
        <w:pStyle w:val="Normal"/>
        <w:jc w:val="both"/>
        <w:rPr/>
      </w:pPr>
      <w:r>
        <w:rPr>
          <w:sz w:val="28"/>
          <w:szCs w:val="28"/>
        </w:rPr>
        <w:t>Stypendium przyznaje się na okres od października do czerwca roku szkolnego następującego po roku, w którym zostały spełnione przesłanki do jego uzyskania, z wyjątkiem absolwentów szkoły podstawowej, dla których stypendium przyznaje się i wypłaca w formie jednorazowego świadczenia pienięż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UM ZDOLNY UCZE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że być przyznane uczniom rzeszowskich szkół z klas IV-VIII, którzy na dzień klasyfikacji rocznej, bezpośrednio poprzedzający okres, na który ma być przyznane stypendium, spełniają łącznie następujące kryteri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ęszczają do szkoły, której siedziba znajduje się na terenie Gminy Miasto Rzesz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li średnią ocen z zajęć edukacyjnych co najmni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5,80 – w przypadku uczniów klas I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5,70 – w przypadku uczniów klas V-V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5,60 – w przypadku uczniów klas VII – VII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uzyskali co najmniej bardzo dobrą ocenę zachowa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nie mają nieusprawiedliwionych nieobecności z zajęć edukacyjn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uzyskali szczególne osiągnięcia odnotowane na świadectwie szkolnym promocyjnym lub świadectwie ukończenia szkoły, o których mowa w ust.19 załącznika nr 1 do Rozporządzenia MEN z dnia 26 kwietnia 2018 r.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uzyskanie wysokiego miejsca, które jest nagradzane lub honorowane zwycięskim tytułem w zawodach wiedzy, artystycznych i sportowych organizowanych przez kuratora oświaty albo organizowanych co najmniej na szczeblu powiatowym przez inne podmioty działające na terenie szkół Jeżeli konkurs jest trzyetapowy, to bierzemy pod uwagę III etap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iągnięcia aktywności na rzecz innych ludzi, zwłaszcza w formie wolontariatu, albo na rzecz środowiska szkol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erokopia arkusza ocen potwierdzającego spełnienie w/w kryteriu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łata stypend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ypendium przyznaje się na okres od października do czerwca roku szkolnego następującego po roku, w którym zostały spełnione przesłanki do jego uzyskania, z wyjątkiem absolwentów szkoły podstawowej, dla których stypendium przyznaje się i wypłaca w formie jednorazowego świadczenia pienięż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„Primus Inter pares” przyjęty został Uchwałą Rady Miasta Rzeszowa, nr VI/109/2019 z dnia 29 stycznia 2019 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rodzaje stypendiów mogą być przyznane uczniom szkół na terenie Gminy Miasto Rzesz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wnioski w sprawie stypendiów muszą być zaopiniowane przez Radę Pedagog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yrektor szkoły po zakończonych zajęciach dydaktyczno-wychowawczych składa do Prezydenta Miasta Rzeszowa wnioski o przyznanie stypendiów 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Programu w danym roku szkolnym można składać wnioski o jedną formę (stypendium Mistrz, Zdolny uczeń) oraz jednocześnie o Stypendium Primu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zdobycia w danym roku szkolnym przez ucznia kilku tytułów laureata, przyznaje się Stypendium Mistrz w wysokości stanowiącej wielokrotność kwoty przysługującej za każde uzyskanie tytuł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la absolwentów przyznaje się i wypłaca stypendium jednorazowo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rodzaje stypendiów wypłaca się przelewem na nr rachunku podany przez rodzic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ata prawa do otrzymywania stypendium następuje w przypadku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rzestania uczęszczania przez ucznia do szkoły na terenie Gminy Miasto Rzeszów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nia od dyrektora szkoły informacji, że uczeń rażąco naruszył obowiązujące normy zachowani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zygnacji z pobierania stypendium złożonej przez rodzica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Rodzic jest zobowiązany niezwłocznie poinformować (w formie pisemnej) Prezydenta Miasta Rzeszowa o zmianach informacji podanych we wniosku o przyznanie stypendium (adresu zamieszkania, adresu do korespondencji, numer rachunku bankowego oraz podjęcia przez ucznia nauki w szkole znajdującej się poza Rzeszowem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Niepoinformowanie Prezydenta Miasta Rzeszowa o zaistniałych sytuacjach opisanych w pkt 9) będą podstawą do żądania zwrotu nienależnie pobranych środków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SZCZEGÓŁOWE INFORMACJE ODNOŚNIE PROGRAMU STYPENDIALNEGO „PRIMUS INTER PARES” MOŻNA UZYSKAĆ </w:t>
      </w:r>
    </w:p>
    <w:p>
      <w:pPr>
        <w:pStyle w:val="Normal"/>
        <w:ind w:left="360" w:hanging="36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U PEDAGOGA SZKOLNEGO (gabinet - I pię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rzeszow.pl/edukacja/wydzial-edukacji/oddzial-stypendiow/program-stypendialny-miasta-rzeszowa-pn-primus-inter-pa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5:00Z</dcterms:created>
  <dc:creator>Helena</dc:creator>
  <dc:description/>
  <cp:keywords/>
  <dc:language>en-US</dc:language>
  <cp:lastModifiedBy>Lenovo</cp:lastModifiedBy>
  <cp:lastPrinted>2019-03-14T09:24:00Z</cp:lastPrinted>
  <dcterms:modified xsi:type="dcterms:W3CDTF">2019-03-29T15:28:00Z</dcterms:modified>
  <cp:revision>3</cp:revision>
  <dc:subject/>
  <dc:title/>
</cp:coreProperties>
</file>