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PROWADZANIA I ODBIERANIA DZIECI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E ŚWIETLICY W SZKOLE PODSTAWOWEJ NR 2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RZESZOWIE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PROWADZANIE I ODBIERANIE DZIECI</w:t>
      </w:r>
    </w:p>
    <w:p>
      <w:pPr>
        <w:pStyle w:val="Bezodstpw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jmowane są do świetlicy od godziny 6.30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odbierane ze świetlicy w godzinach zadeklarowanych przez rodziców (prawnych opiekunów), najpóźniej do godziny 17.00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do świetlicy dziecko powinno być zdrowe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horoby dziecka w trakcie jego pobytu w świetlicy, nauczyciel zawiadamia rodzica (prawnego opiekuna), który jest zobowiązany niezwłocznie odebrać dziecko ze świetlicy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są przyprowadzane do świetlicy i odbierane ze świetlicy przez rodziców (prawnych opiekunów), oraz przez inne osoby, które mają zdolność do czynności prawnych (osoby powyżej 13 r.ż) wskazane we wniosku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 i osoby wskazane przez rodziców (prawnych opiekunów) do przyprowadzania i odbierania dziecka ponoszą pełną odpowiedzialność za jego bezpieczeństwo w drodze do świetlicy i ze świetlicy do domu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oraz osoby upoważnione zobowiązani są do osobistego przekazania ucznia pod opiekę nauczyciela świetlicy a także do osobistego jego odbioru ze świetlicy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odbioru ucznia ze świetlicy, zwłaszcza po raz pierwszy, powinna posiadać przy sobie dowód tożsamości (w przypadku ucznia legitymację szkolną) i na żądanie pracowników świetlicy okazać go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ko nie będzie chciało wyjść ze świetlicy z osobą upoważnioną przez rodziców (prawnych opiekunów), nauczyciel niezwłocznie kontaktuje się telefonicznie z rodzicami w celu ustalenia dalszego postępowania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sytuacjach uczeń może być odebrany przez osobę, których danych rodzic (prawny opiekun) nie umieścił we wniosku, pod warunkiem, że ta osoba posiada pisemne upoważnienie od rodziców (prawnych opiekunów), w którym rodzic podaje dane personalne osoby upoważnionej oraz datę odbioru dziecka. Osoba ta  powinna posiadać przy sobie dowód tożsamości (w przypadku ucznia legitymację szkolną) i na żądanie pracowników świetlicy okazać go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słowne na telefoniczną prośbę rodzica (prawnego opiekuna) jest dopuszczalne jedynie w sytuacjach wyjątkowych /losowych/. Nauczyciel jest wówczas zobowiązany do wykonania sprawdzającego telefonu do rodzica w celu potwierdzenia tej informacji. Rodzic powinien wysłać potwierdzający sms na numer podany przez nauczyciela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a (prawnego opiekuna) jest bieżące uaktualnianie, uzupełnianie czy sprostowanie danych zawartych we wniosku odnośnie osób upoważnionych do odbioru dziecka ze świetlicy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rodziców dotyczące nieodbierania dziecka przez jednego z małżonków musi być poświadczone odpowiednim dokumentem sądowym.</w:t>
      </w:r>
    </w:p>
    <w:p>
      <w:pPr>
        <w:pStyle w:val="Bezodstp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świetlicy może odmówić wydania dziecka w przypadku, gdy stan osoby zamierzającej odebrać dziecko będzie wskazywał, że nie jest ona w stanie zapewnić dziecku bezpieczeństwa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OSTĘPOWANIE W SYTUACJI NIEODEBRANIA DZIECKA Z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WIETLICY LUB ZGŁOSZENIA SIĘ PO DZIECKO OSOBY NI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GĄCEJ SPRAWOWAĆ OPIEKI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Dzieci powinny być odbierane ze świetlicy najpóźniej do godziny 17.00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 przypadku nieodebrania dziecka w godzinach funkcjonowania świetlicy nauczyciel podejmuje następujące działania: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óbuje telefonicznie skontaktować się z rodzicami (prawnymi opiekunami) dziecka lub inną upoważnioną osobą, wskazaną we wniosku.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żeli okaże się, że nie można nawiązać kontaktu z w/w osobami zawiadamia Policję i informuje o tym fakcie Dyrektora szkoły lub Jego zastępcę.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czasu odebrania dziecka przez rodziców (prawnych opiekunów) czy tez Policję, nauczyciel świetlicy nie może wraz z dzieckiem opuścić terenu szkoły, ani pozostawić dziecka pod opieką innej osoby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W sytuacji, gdy po dziecko zgłosi się rodzic lub opiekun, który zachowuje się agresywnie lub jest pod wpływ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, również obowiązuje powyższa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0:00Z</dcterms:created>
  <dc:creator>Helena</dc:creator>
  <dc:description/>
  <cp:keywords/>
  <dc:language>en-US</dc:language>
  <cp:lastModifiedBy>user</cp:lastModifiedBy>
  <cp:lastPrinted>2015-06-08T08:55:00Z</cp:lastPrinted>
  <dcterms:modified xsi:type="dcterms:W3CDTF">2015-06-08T10:16:00Z</dcterms:modified>
  <cp:revision>6</cp:revision>
  <dc:subject/>
  <dc:title/>
</cp:coreProperties>
</file>