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REGULAMIN ŚWIETLICY SZKOLNEJ PRZY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ZKOLE PODSTAWOWEJ NR 2 W RZESZOW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Świetlica szkolna jest czynna w godzinach  6.30 – 17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Świetlica jest miejscem przeznaczonym nie tylko do spędzania czasu wolnego, ale też jest ważnym miejscem wychowania poza zajęciami edukacyjnymi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Główne cele świetlicy: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a/ zapewnienie zorganizowanej opieki wychowawczej uczniom przed i po zajęciach,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b/ zorganizowanie pomocy w odrabianiu lekcji i nauce,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/ zorganizowanie zajęć sprzyjających rekreacji fizycznej i rozwijaniu zainteresowań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Funkcje świetlicy: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a/ opiekuńcza – zapewnienie opieki uczniom,</w:t>
      </w:r>
    </w:p>
    <w:p>
      <w:pPr>
        <w:pStyle w:val="Normal"/>
        <w:ind w:left="709" w:hanging="34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b/ wychowawcza – kształtowanie postaw uczniów, ich zachowań oraz cech niezbędnych w życiu społecznym /przygotowywanie do podejmowania samodzielnych inicjatyw, kształtowanie postaw twórczych, utrwalanie nawyków gospodarowania czasem wolnym, przestrzeganie zasad kultury i wzajemnego szacunku/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c/ profilaktyczna – aktywizowanie uczniów, wspieranie ich uzdolnień i zainteresowań,   kształtowanie pozytywnych relacji interpersonalnych,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d/ edukacyjna – rozbudzanie ciekawości poznawczej, rozpoznawanie uzdolnień i mocnych stron dziecka, indywidualizacja, dążenie do zapewnienia uczniom osiągnięcia sukce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Świetlica realizuje swoje zadania wg rocznego planu pracy opiekuńczo –wychowawczej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cia świetlicowe odbywają się w sali świetlicowej, salach lekcyjnych i gimnastycznych. Przy sprzyjającej pogodzie zajęcia świetlicowe mogą być prowadzone na boisku szkolnym i placu zabaw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Miejsce pobytu dziecka w czasie zajęć świetlicowych określa grafik z przydzielonymi sal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W świetlicy mają obowiązek przebywać dzieci, które nie uczęszczają na lekcje religii, lub  są zwolnione z zajęć wychowania fizyczneg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od opieką jednego nauczyciela może przebywać nie więcej niż 25 dzie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Uczeń przebywający w świetlicy nie może oddalić się bez zgody nauczyciel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Rodzic ma obowiązek przyprowadzić dziecko do świetlicy i przekazać pod opiekę nauczyciel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Rodzic nie ma możliwości telefonicznego polecenia dziecku samodzielnego powrotu do dom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Każdy uczeń przebywający w świetlicy wpisany jest do dziennika zajęć świetlicowych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Nie powinna mieć miejsca  sytuacja, w której rodzic/opiekun, po rozmowie z dzieckiem pozostawia go nadal w świetlicy ( bo, np. dziecko chce się jeszcze pobawić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Nie podlega opiece nauczycieli świetlicy dziecko przebywające w szkole przed godz. 6.30, a także dziecko, które nie dotrze do świetlicy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W szkole obowiązuje obuwie zmienne, dlatego rodzice nie powinni wchodzić do sali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W trosce o zdrowie i bezpieczeństwo dzieci, rodzice powinni poinformować nauczycieli świetlicy o problemach zdrowotnych, stosowanej diecie i rozwoju psychofizycznym dziecka. 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W razie konieczności natychmiastowego udzielenia dziecku pomocy, nauczyciele świetlicy mogą wezwać pogotowie ratunkowe i są zobowiązani poinformować o tym rodziców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Jeżeli dziecko jest pod opieką specjalisty (lekarz, terapeuta, psycholog), rodzic zobowiązany jest poinformować pracowników świetlicy o zaleceniach do pracy z dzieckiem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Nauczyciele oraz inne osoby prowadzące zajęcia dodatkowe obowiązani są zabrać dzieci ze świetlicy i odprowadzić je po zakończonych zajęciac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Za  rzeczy przyniesione z domu, świetlica nie ponosi odpowiedzial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Za celowo wyrządzone szkody w świetlicy, materialną odpowiedzialność ponoszą rodz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Korzystanie w świetlicy z telefonów komórkowych określa odrębna procedur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Uczniowie klas I są zabierani ze świetlicy na lekcje przez uczących nauczycieli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Nauczyciele klas I-IV, po zakończonych lekcjach przyprowadzają uczniów na zajęcia świetlicowe i zaznaczają ich obecność na przygotowanej liśc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rzy rezygnacji z zajęć świetlicowych, rodzic zobowiązany jest do pisemnego poinformowania o tym fakcie nauczyciela świetlic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Na początku roku szkolnego oraz po feriach, nauczyciele świetlicy zapoznają uczniów z zasadami obowiązującymi w świetlic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Prawa i obowiązki uczniów uczestniczących w zajęciach świetlicowych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zeń ma prawo d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uczestnictwa i udziału we wszystkich zajęciach, zabawach i imprezach organizowanych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świetlic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rozwijania samodzielności, samorządności oraz społecznej aktywności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rozwijania swoich zainteresowań, zamiłowań i uzdolnień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życzliwego i podmiotowego traktowania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swobody w wyrażaniu myśli i  przekonań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uzyskania pomocy w odrabianiu lekcji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korzystania z pomieszczeń świetlicowych, materiałów plastycznych, księgozbioru świetlicy, zabawek i gier,</w:t>
      </w:r>
    </w:p>
    <w:p>
      <w:pPr>
        <w:pStyle w:val="Normal"/>
        <w:jc w:val="both"/>
        <w:rPr/>
      </w:pPr>
      <w:r>
        <w:rPr>
          <w:rFonts w:cs="Times New Roman"/>
        </w:rPr>
        <w:t>- wyjść do sklepiku  lub swojej szafki wyłącznie w czasie przerwy, za zgodą nauczyciela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zeń ma obowiązek: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- aktywnie uczestniczyć w zajęciach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- przestrzegać obowiązujących zasad i procedur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zgłaszać natychmiast wszelkie wypadki oraz złe samopoczucie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dbać o ład i porządek w świetlicy, w tym zostawiać plecak w miejscu do tego przeznaczonym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stosować się do poleceń nauczycieli świetlicy oraz pozostałych pracowników szkoły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szanować sprzęt stanowiący wyposażenie świetlicy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zachowywać się kulturalnie w świetlicy i w stołówce oraz tak, aby swoim zachowaniem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nie zagrażać bezpieczeństwu swojemu i innych dzieci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przestrzegać podstawowych zasad higie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Załączniki do regulaminu świetlicy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  <w:t>1.Wniosek o przyjęcie dziecka do świetlicy</w:t>
      </w:r>
    </w:p>
    <w:p>
      <w:pPr>
        <w:pStyle w:val="Standard"/>
        <w:jc w:val="both"/>
        <w:rPr>
          <w:bCs/>
        </w:rPr>
      </w:pPr>
      <w:r>
        <w:rPr>
          <w:bCs/>
        </w:rPr>
        <w:t>2.Procedura przyjmowania dzieci do świetlicy</w:t>
      </w:r>
    </w:p>
    <w:p>
      <w:pPr>
        <w:pStyle w:val="Standard"/>
        <w:jc w:val="both"/>
        <w:rPr>
          <w:bCs/>
        </w:rPr>
      </w:pPr>
      <w:r>
        <w:rPr>
          <w:bCs/>
        </w:rPr>
        <w:t>3.Procedura przyprowadzania i odbierania dzieci ze świetlicy</w:t>
      </w:r>
    </w:p>
    <w:p>
      <w:pPr>
        <w:pStyle w:val="Standard"/>
        <w:jc w:val="both"/>
        <w:rPr>
          <w:bCs/>
        </w:rPr>
      </w:pPr>
      <w:r>
        <w:rPr>
          <w:bCs/>
        </w:rPr>
        <w:t>4.Procedura korzystania z telefonów komórkowych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Regulamin został zatwierdzony na posiedzeniu Rady Pedagogicznej w dniu 5 czerwca 2015r.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Adzajawka">
    <w:name w:val="ad-zajawka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1:00Z</dcterms:created>
  <dc:creator>ms ms</dc:creator>
  <dc:description/>
  <cp:keywords/>
  <dc:language>en-US</dc:language>
  <cp:lastModifiedBy>user</cp:lastModifiedBy>
  <cp:lastPrinted>2015-06-08T08:56:00Z</cp:lastPrinted>
  <dcterms:modified xsi:type="dcterms:W3CDTF">2015-06-08T06:57:00Z</dcterms:modified>
  <cp:revision>4</cp:revision>
  <dc:subject/>
  <dc:title>REGULAMIN ŚWIETLICY SZKOLNEJ PRZY</dc:title>
</cp:coreProperties>
</file>