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DURA PRZYJMOWANIA DZIECI DO ŚWIETLI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 świetlicy przyjmowani są uczniowie klas I – IV na podstawie wniosków składanych przez rodziców ( prawnych opiekunów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ekę świetlicową organizujemy na wniosek rodziców (prawnych opiekunów), uczniom, którzy pozostają w szkole dłużej ze względu na: czas pracy rodziców lub inne ważne okoliczności wymagające zapewnienia opieki w szko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można pobrać w sekretariacie szkoły bądź ze strony internetowej www.sp2.rzeszow.p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dzice (prawni opiekunowie) uczniów składają wnioski w sprawie przyjęcia dziecka do świetlicy w sekretariacie szkoły w nieprzekraczalnym terminie do 25 sierp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czegółowe informacje dotyczące terminu składania wniosków, umieszczone zostaną na tablicy informacyjnej i na stronie internetowej szkoł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wypełnić czytelnie i udzielić odpowiedzi na wszystkie zawarte w nim pyta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złożone po terminie oraz zawierające niepełne dane nie będą rozpatrywa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walifikacji i przyjmowania uczniów do świetlicy dokonuje Komisja Rekrutacyjna powoływana przez Dyrektora szkoł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skład Komisji wchodzi zastępca Dyrektora szkoły, pedagog oraz nauczyciel świetlic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misja Rekrutacyjna sporządza protokół ze swojej pracy i umieszcza listę przyjętych dzieci na tablicy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1:00Z</dcterms:created>
  <dc:creator>Helena</dc:creator>
  <dc:description/>
  <cp:keywords/>
  <dc:language>en-US</dc:language>
  <cp:lastModifiedBy>user</cp:lastModifiedBy>
  <dcterms:modified xsi:type="dcterms:W3CDTF">2015-06-08T10:16:00Z</dcterms:modified>
  <cp:revision>4</cp:revision>
  <dc:subject/>
  <dc:title/>
</cp:coreProperties>
</file>