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KORZYSTANIA Z TELEFONÓW KOMÓRKOWYCH NA TERENIE ŚWIETLIC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W czasie pobytu w świetlicy szkolnej:</w:t>
      </w:r>
    </w:p>
    <w:p>
      <w:pPr>
        <w:pStyle w:val="Normal"/>
        <w:numPr>
          <w:ilvl w:val="0"/>
          <w:numId w:val="3"/>
        </w:numPr>
        <w:rPr/>
      </w:pPr>
      <w:r>
        <w:rPr/>
        <w:t>Telefon może być włączony, jednak pozostaje pod wyłączną odpowiedzialnością dziecka.</w:t>
      </w:r>
    </w:p>
    <w:p>
      <w:pPr>
        <w:pStyle w:val="Normal"/>
        <w:numPr>
          <w:ilvl w:val="0"/>
          <w:numId w:val="3"/>
        </w:numPr>
        <w:rPr/>
      </w:pPr>
      <w:r>
        <w:rPr/>
        <w:t>Nie wolno grać, robić zdjęć, nagrywać nauczyciela oraz innych uczniów.</w:t>
      </w:r>
    </w:p>
    <w:p>
      <w:pPr>
        <w:pStyle w:val="Normal"/>
        <w:numPr>
          <w:ilvl w:val="0"/>
          <w:numId w:val="3"/>
        </w:numPr>
        <w:rPr/>
      </w:pPr>
      <w:r>
        <w:rPr/>
        <w:t>Dopuszcza się możliwość wykonania telefonu do rodziców bądź opiekunów tylko za zgodą nauczyciela.</w:t>
      </w:r>
    </w:p>
    <w:p>
      <w:pPr>
        <w:pStyle w:val="Normal"/>
        <w:numPr>
          <w:ilvl w:val="0"/>
          <w:numId w:val="3"/>
        </w:numPr>
        <w:rPr/>
      </w:pPr>
      <w:r>
        <w:rPr/>
        <w:t>W/w zasady obowiązują również w czasie pobytu na podwórku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 Procedury interwencyjne w sytuacji korzystania z telefonu niezgodnie z ustalonymi zasadam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erwsze wykroczeni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ostają zawiadomieni rodzice bądź opiekunowie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ostaje poinformowany wychowawca klasy, który odnotowuje tę informację w zeszycie uwag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telefon zostaje zabrany dziecku i przekazany jego rodzicom bądź opieku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ejne wykroczeni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zostają poinformowani rodzice bądź opiekunowie ucznia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zostaje poinformowany wychowawca klasy i pedagog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ychowawca odnotowuje tę informację w zeszycie uwag danej klasy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elefon zostaje odebrany dziecku i przekazany rodzicom bądź opiekunom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czeń zostaje pozbawiony prawa posiadania włączonego telefonu na terenie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1:00Z</dcterms:created>
  <dc:creator>Helena</dc:creator>
  <dc:description/>
  <cp:keywords/>
  <dc:language>en-US</dc:language>
  <cp:lastModifiedBy>user</cp:lastModifiedBy>
  <dcterms:modified xsi:type="dcterms:W3CDTF">2015-06-08T06:51:00Z</dcterms:modified>
  <cp:revision>2</cp:revision>
  <dc:subject/>
  <dc:title/>
</cp:coreProperties>
</file>