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NIOSEK O PRZYJĘCIE DZIECKA DO ŚWIETLIC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KOŁY PODSTAWOWEJ NR 2 RZESZOWIE – rok szk.20../20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I. Dane osobow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mię i nazwisko dziecka 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ata i miejsce urodzenia 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dres zamieszkania ucznia …………………………………………………………………</w:t>
      </w:r>
    </w:p>
    <w:p>
      <w:pPr>
        <w:pStyle w:val="Normal"/>
        <w:spacing w:lineRule="auto" w:line="360"/>
        <w:ind w:left="360" w:right="-288" w:hanging="0"/>
        <w:jc w:val="both"/>
        <w:rPr/>
      </w:pPr>
      <w:r>
        <w:rPr/>
        <w:t>Klasa ………………………………….rok szkolny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miona i nazwiska rodziców (prawnych opiekunów) …………………………………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Adres zamieszkania rodziców (prawnych opiekunów)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……</w:t>
      </w:r>
      <w:r>
        <w:rPr/>
        <w:t>..-…………...      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II. Telefony kontaktow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elefon domowy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elefon komórkowy matki (opiekuna prawnego) ……………………praca 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elefon komórkowy ojca (opiekuna prawnego) ……………………...praca 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III. Uzasadnienie przyjęcia do świetlicy – oświadczenie rodziców/opiekunów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świadczam, że niezbędne jest uczęszczanie mojego dziecka/podopiecznego do świetlicy szkolnej z powodu obowiązków wynikających z pracy zawodowej obojga rodziców/opiekunów lub innych ważnych okoliczności wymagających opieki w świetlic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IV. Przewidywany czas pobytu dziecka w świetlicy (w godzinach od – do)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. Dodatkowe, istotne uwagi na temat dziecka mogące mieć wpływ na jego funkcjonowanie w świetlic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I. Upoważniam następujące osoby do odbioru mojego dzieck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opień pokrewień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Oświadczam, ,ze biorę na siebie pełną odpowiedzialność za bezpieczeństwo mojego dziecka pod opieką w/w osób po wyjściu ze świetlicy szkolnej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/>
        <w:t>Rzeszów, data ………………………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…………………………………………</w:t>
      </w:r>
      <w:r>
        <w:rPr/>
        <w:t>.                    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zytelny podpis matki/prawnego opiekuna                         czytelny podpis ojca/prawnego opiekun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II. Informacje dla rodziców na temat obowiązujących zasad w świetlicy w celu zapewnienia uczniom bezpiecznego pobytu:</w:t>
      </w:r>
    </w:p>
    <w:p>
      <w:pPr>
        <w:pStyle w:val="Bezodstpw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Świetlica szkolna jest czynna od 6.30 – 17.00. Do świetlicy mogą uczęszczać uczniowie klas I-III.</w:t>
      </w:r>
    </w:p>
    <w:p>
      <w:pPr>
        <w:pStyle w:val="Bezodstpw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zieci są przyprowadzane do świetlicy i odbierane ze świetlicy przez rodziców (prawnych opiekunów), oraz przez inne osoby, które mają zdolność do czynności prawnych (osoby powyżej 13 r.ż) wskazane we wniosku.</w:t>
      </w:r>
    </w:p>
    <w:p>
      <w:pPr>
        <w:pStyle w:val="Bezodstpw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odzice (prawni opiekunowie)  i osoby wskazane przez rodziców (prawnych opiekunów) do przyprowadzania i odbierania dziecka ponoszą pełną odpowiedzialność za jego bezpieczeństwo w drodze do świetlicy i ze świetlicy do domu.</w:t>
      </w:r>
    </w:p>
    <w:p>
      <w:pPr>
        <w:pStyle w:val="Bezodstpw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dzice (prawni opiekunowie) oraz osoby upoważnione zobowiązani są do osobistego przekazania ucznia pod opiekę nauczyciela świetlicy a także do osobistego jego odbioru ze świetlicy.</w:t>
      </w:r>
    </w:p>
    <w:p>
      <w:pPr>
        <w:pStyle w:val="Bezodstpw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oba upoważniona do odbioru ucznia ze świetlicy, zwłaszcza po raz pierwszy, powinna posiadać przy sobie dowód tożsamości (w przypadku ucznia legitymację szkolną) i na żądanie pracowników świetlicy okazać go.</w:t>
      </w:r>
    </w:p>
    <w:p>
      <w:pPr>
        <w:pStyle w:val="Bezodstpw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żeli dziecko nie będzie chciało wyjść ze świetlicy z osobą upoważnioną przez rodziców (prawnych opiekunów), nauczyciel niezwłocznie kontaktuje się telefonicznie z rodzicami w celu ustalenia dalszego postępowania.</w:t>
      </w:r>
    </w:p>
    <w:p>
      <w:pPr>
        <w:pStyle w:val="Bezodstpw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wyjątkowych sytuacjach uczeń może być odebrany przez osobę, których danych rodzic (prawny opiekun) nie umieścił we wniosku, pod warunkiem, że ta osoba posiada pisemne upoważnienie od rodziców (prawnych opiekunów), w którym rodzic podaje dane personalne osoby upoważnionej oraz datę odbioru dziecka. Osoba ta  powinna posiadać przy sobie dowód tożsamości (w przypadku ucznia legitymację szkolną) i na żądanie pracowników świetlicy okazać go.</w:t>
      </w:r>
    </w:p>
    <w:p>
      <w:pPr>
        <w:pStyle w:val="Bezodstpw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poważnienie słowne na telefoniczną prośbę rodzica (prawnego opiekuna) jest dopuszczalne jedynie w sytuacjach wyjątkowych /losowych/. Nauczyciel jest wówczas zobowiązany do wykonania sprawdzającego telefonu do rodzica w celu potwierdzenia tej informacji. Rodzic powinien wysłać potwierdzający sms na numer podany przez nauczyciela.</w:t>
      </w:r>
    </w:p>
    <w:p>
      <w:pPr>
        <w:pStyle w:val="Bezodstpw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owiązkiem rodzica (prawnego opiekuna) jest bieżące uaktualnianie, uzupełnianie czy sprostowanie danych zawartych we wniosku odnośnie osób upoważnionych do odbioru dziecka ze świetlicy.</w:t>
      </w:r>
    </w:p>
    <w:p>
      <w:pPr>
        <w:pStyle w:val="Bezodstpw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strzeżenie rodziców dotyczące nieodbierania dziecka przez jednego z małżonków musi być poświadczone odpowiednim dokumentem sądowym.</w:t>
      </w:r>
    </w:p>
    <w:p>
      <w:pPr>
        <w:pStyle w:val="Bezodstpw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Nauczyciel świetlicy może odmówić wydania dziecka w przypadku, gdy stan osoby zamierzającej odebrać dziecko będzie wskazywał, że nie jest ona w stanie zapewnić dziecku bezpieczeństwa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III. Oświadczenia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wiadomy/-a/ odpowiedzialności karnej za podanie nieprawdziwych danych (zgodnie z art.233 kodeksu karnego), oświadczam, że podane przeze mnie dane i informacje są zgodne ze stanem faktyczn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wyrażam zgodę na przetwarzanie danych osobowych do celów związanych z procesem opiekuńczo-wychowawczym w świetlicy Szkoły Podstawowej nr 2 w Rzeszowie, zgodnie z oświadczeniem woli składanym przez rodzica/prawnego opiekuna ucznia dotyczących zbierania i przetwarzania danych osobowych dziecka w zakresie działalności wychowawczej, opiekuńczej </w:t>
        <w:br/>
        <w:t>i dydaktycznej szko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ę się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znania się i przestrzegania regulaminu świetlicy SP nr 2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półpracy z wychowawcami świetlicy w sprawach dotyczących pobytu </w:t>
        <w:br/>
        <w:t>i funkcjonowania mojego dzieck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nktualnego odbierania dz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zeszów, dnia ………………………….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………………………………………</w:t>
      </w:r>
      <w:r>
        <w:rPr/>
        <w:t xml:space="preserve">..                                            </w:t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Czytelny podpis matki/prawnego opiekuna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…………………………………………                                                     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(Czytelny podpis ojca/prawnego opiekuna</w:t>
      </w:r>
      <w:r>
        <w:rPr/>
        <w:t xml:space="preserve">) 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X. Zgoda na rozpowszechnianie wizerunk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Wyrażam zgodę na bezterminowe, bezpłatne rozpowszechnianie wizerunku mojego dziecka utrwalonego w czasie zajęć i imprez organizowanych w świetlicy i przez świetlicę na stronie Internetowej szkoły w związku z działalnością świetlic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zeszów, dnia …………………………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…………………………………………</w:t>
      </w:r>
      <w:r>
        <w:rPr/>
        <w:t xml:space="preserve">.                                 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Czytelny podpis matki/prawnego opiekuna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 xml:space="preserve">Czytelny podpis ojca/prawnego opiekuna)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DECYZJA KOMISJI KWALIFIKACYJNEJ</w:t>
      </w:r>
    </w:p>
    <w:p>
      <w:pPr>
        <w:pStyle w:val="Normal"/>
        <w:ind w:left="720" w:firstLine="696"/>
        <w:jc w:val="both"/>
        <w:rPr/>
      </w:pPr>
      <w:r>
        <w:rPr/>
        <w:t>Komisja Kwalifikacyjna pozytywnie/negatywnie* rozpatrzyła wniosek o przyjęcie ucznia …………………………………………do świetlicy szkolnej działającej w Szkole Podstawowej nr 2 w Rzeszowie.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Rzeszów, dnia………………………………                  Członkowie Komisji Rekrutacyjnej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0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53:00Z</dcterms:created>
  <dc:creator>Helena</dc:creator>
  <dc:description/>
  <cp:keywords/>
  <dc:language>en-US</dc:language>
  <cp:lastModifiedBy>Szkoła Podstawowa nr 2</cp:lastModifiedBy>
  <cp:lastPrinted>2015-06-09T12:45:00Z</cp:lastPrinted>
  <dcterms:modified xsi:type="dcterms:W3CDTF">2016-06-20T10:10:00Z</dcterms:modified>
  <cp:revision>4</cp:revision>
  <dc:subject/>
  <dc:title/>
</cp:coreProperties>
</file>