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10" w:right="9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left="10" w:right="9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ewnątrzszkolny System Doradztwa Zawodowego</w:t>
      </w:r>
    </w:p>
    <w:p>
      <w:pPr>
        <w:pStyle w:val="Normal"/>
        <w:suppressAutoHyphens w:val="true"/>
        <w:spacing w:lineRule="auto" w:line="240" w:before="0" w:after="0"/>
        <w:ind w:left="10" w:right="1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8-letniej Szkole Podstawowej Nr 2 w Rzeszowie</w:t>
      </w:r>
    </w:p>
    <w:p>
      <w:pPr>
        <w:pStyle w:val="Normal"/>
        <w:suppressAutoHyphens w:val="true"/>
        <w:spacing w:lineRule="auto" w:line="240" w:before="0" w:after="0"/>
        <w:ind w:left="10" w:right="1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pl-PL"/>
        </w:rPr>
        <w:t>Podstawa prawn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1" w:right="2" w:hanging="2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a z dnia 14 grudnia 2016 r. – Prawo oświatowe (Dz. U. z 2017 r., poz. 59, 949)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1" w:right="2" w:hanging="2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porządzenie MEN z dnia 8 sierpnia 2017r. w sprawie zasad udzielania </w:t>
        <w:br/>
        <w:t xml:space="preserve">i organizacji pomocy psychologiczno – pedagogicznej w publicznych przedszkolach, szkołach i placówkach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1" w:right="2" w:hanging="2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rządzenie MEN z dnia 14 lutego 2017 r. w sprawie podstawy programowej kształcenia ogólnego (Dz. U. z 2017 r., poz. 356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1" w:right="2" w:hanging="2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tut Szkoły Podstawowej Nr 2 w Rzeszowie.</w:t>
      </w:r>
    </w:p>
    <w:p>
      <w:pPr>
        <w:pStyle w:val="Normal"/>
        <w:suppressAutoHyphens w:val="true"/>
        <w:spacing w:lineRule="auto" w:line="240" w:before="0" w:after="0"/>
        <w:ind w:left="426"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. Założenia programow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ewnątrzszkolny System Doradztwa Zawodowego ma na celu koordynację działań podejmowanych w szkole w celu przygotowania uczniów do wyboru kierunku kształcenia i zawodu. </w:t>
      </w:r>
    </w:p>
    <w:p>
      <w:pPr>
        <w:pStyle w:val="Normal"/>
        <w:suppressAutoHyphens w:val="true"/>
        <w:spacing w:lineRule="auto" w:line="240" w:before="0" w:after="0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ejmowane działania mają pomóc uczniom w rozpoznawaniu zainteresowań i zdolności, zdobywaniu informacji o zawodach i pogłębianiu wiedzy na temat otaczającej ich rzeczywistości społecznej. W przyszłości ma to ułatwić młodemu człowiekowi podejmowanie bardzo ważnych wyborów edukacyjnych i zawodowych, tak aby te wybory były dokonywane świadomie, zgodnie z predyspozycjami i zainteresowaniami. </w:t>
      </w:r>
    </w:p>
    <w:p>
      <w:pPr>
        <w:pStyle w:val="Normal"/>
        <w:suppressAutoHyphens w:val="tru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5" w:right="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owanie własnej drogi edukacyjno – zawodowej jest procesem długotrwałym. Na poziomie szkoły podstawowej należy wdrażać uczniom poczucie odpowiedzialności za własną przyszłość, uczyć myślenia perspektywicznego i umiejętności planowania,</w:t>
      </w:r>
    </w:p>
    <w:p>
      <w:pPr>
        <w:pStyle w:val="Normal"/>
        <w:suppressAutoHyphens w:val="true"/>
        <w:spacing w:lineRule="auto" w:line="240" w:before="0" w:after="0"/>
        <w:ind w:left="-5" w:right="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klasach VII – VIII są organizowane zajęcia związane z wyborem kształcenia i kariery zawodowej. </w:t>
      </w:r>
    </w:p>
    <w:p>
      <w:pPr>
        <w:pStyle w:val="Normal"/>
        <w:suppressAutoHyphens w:val="true"/>
        <w:spacing w:lineRule="auto" w:line="240" w:before="0" w:after="0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cyzja dotycząca wyboru przyszłej szkoły ponadpodstawowej i zawodu, żeby była trafną, wymaga pomocy ze strony wielu osób i instytucji, między innymi szkoły i rodziców.</w:t>
      </w:r>
    </w:p>
    <w:p>
      <w:pPr>
        <w:pStyle w:val="Normal"/>
        <w:suppressAutoHyphens w:val="true"/>
        <w:spacing w:lineRule="auto" w:line="240" w:before="0" w:after="0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owane zadania i treści przekazywane na lekcjach wychowawczych oraz w czasie zajęć edukacyjnych w klasach I – VIII mają za zadanie rozbudzać ciekawość poznawczą dzieci oraz motywację do nauki, umożliwić poznawanie interesujących dzieci zawodów, kształtować gotowość do dokonywania wyborów odnośnie przyszłej drogi zawodowej.</w:t>
      </w:r>
    </w:p>
    <w:p>
      <w:pPr>
        <w:pStyle w:val="Normal"/>
        <w:suppressAutoHyphens w:val="true"/>
        <w:spacing w:lineRule="auto" w:line="240" w:before="0" w:after="0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ystem określa zadania osób uczestniczących w jego realizacji, czas i miejsce realizacji, oczekiwane efekty i metody pracy. </w:t>
      </w:r>
    </w:p>
    <w:p>
      <w:pPr>
        <w:pStyle w:val="Normal"/>
        <w:suppressAutoHyphens w:val="tru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. Cel główny </w:t>
      </w:r>
    </w:p>
    <w:p>
      <w:pPr>
        <w:pStyle w:val="Normal"/>
        <w:suppressAutoHyphens w:val="true"/>
        <w:spacing w:lineRule="auto" w:line="240" w:before="0" w:after="0"/>
        <w:ind w:left="37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moc w rozpoznawaniu indywidualnych możliwości, zainteresowań, uzdolnień </w:t>
        <w:br/>
        <w:t xml:space="preserve">i predyspozycji uczniów ważnych przy dokonywaniu w przyszłości wyborów edukacyjnych </w:t>
        <w:br/>
        <w:t xml:space="preserve">i zawodowych. </w:t>
      </w:r>
    </w:p>
    <w:p>
      <w:pPr>
        <w:pStyle w:val="Normal"/>
        <w:suppressAutoHyphens w:val="true"/>
        <w:spacing w:lineRule="auto" w:line="240" w:before="0" w:after="0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3. Cele szczegółowe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klasach I – VI szkoły podstawowej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enie znaczenia pracy w życiu człowieka, kształtowanie postaw wobec pracy ludzkiej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nanie pracy w wybranych zawodach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oznanie uczniów z różnorodnością zawodów, jakie człowiek może wykonywać (szczególnie z najbliższego otoczenia dziecka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uchomienie kreatywności uczniów na temat swojej przyszłości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oznanie uczniów ze znaczeniem własnych zainteresowań i predyspozycji </w:t>
        <w:br/>
        <w:t>w wyborze właściwego zawodu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zukiwanie przez uczniów odpowiedzi na pytanie: jakie są moje możliwości, uzdolnienia, umiejętności, cechy osobowości, stan zdrowia?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nie umiejętności oceny swoich możliwości.</w:t>
      </w:r>
    </w:p>
    <w:p>
      <w:pPr>
        <w:pStyle w:val="Normal"/>
        <w:suppressAutoHyphens w:val="tru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klasach VII -VIII szkoły podstawowej 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krywanie i rozwijanie świadomości zawodowej uczniów, planowanie drogi edukacyjno-zawodowej na każdym etapie edukacji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tywowanie uczniów do podejmowania dyskusji i refleksji nad wyborem przyszłej szkoły i zawodu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budzanie aspiracji zawodowych i motywowanie do działani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drażanie uczniów do samopoznani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zwalanie wewnętrznego potencjału uczniów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cenie umiejętności analizy swoich mocnych i słabych stron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nie umiejętności pracy zespołowej i współdziałania w grupie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rabianie szacunku dla samego siebie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nanie możliwych form zatrudnieni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nanie lokalnego rynku pracy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nanie możliwości dalszego kształcenia i doskonalenia zawodowego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nawanie struktury szkolnictwa i warunków przyjęć do szkół ponadpodstawowych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iagnoza preferencji i zainteresowań zawodowych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nawanie różnych zawodów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pomocy psychologiczno-pedagogicznej.</w:t>
      </w:r>
    </w:p>
    <w:p>
      <w:pPr>
        <w:pStyle w:val="Normal"/>
        <w:suppressAutoHyphens w:val="tru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4. Główne zadania szkoły w zakresie doradztwa zawodowego: </w:t>
      </w:r>
    </w:p>
    <w:p>
      <w:pPr>
        <w:pStyle w:val="Normal"/>
        <w:suppressAutoHyphens w:val="true"/>
        <w:spacing w:lineRule="auto" w:line="240" w:before="0" w:after="0"/>
        <w:ind w:left="3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uczniów w planowaniu ścieżki edukacyjno-zawodow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dziców i nauczycieli w działaniach doradczych na rzecz młodzież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e zapotrzebowania uczniów na informacje dotyczące edukacji i karier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, aktualizowanie i udostępnianie informacji edukacyjnych i zawodow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indywidualnych porad uczniom i rodzico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grupowych zajęć aktywizujących wspierających uczniów w świadomym wyborze szkoł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działań szkoły mających na celu optymalny rozwój edukacyjny i zawodowy uczniów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a z instytucjami wspierającymi realizację Wewnętrznego systemu Doradztwa Zawodow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spółpracy z rodzicam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701" w:hanging="12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noszenie umiejętności komunikowania się ze swoimi dziećm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701" w:hanging="12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konalenie umiejętności wychowawcz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701" w:hanging="12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nie aktualnej oferty edukacyjnej szkół ponadpodstawow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dywidualne spotkania z rodzicami, którzy zgłaszają potrzebę doradztwa zawodowego.</w:t>
      </w:r>
    </w:p>
    <w:p>
      <w:pPr>
        <w:pStyle w:val="Normal"/>
        <w:suppressAutoHyphens w:val="true"/>
        <w:spacing w:lineRule="auto" w:line="240" w:before="0" w:after="0"/>
        <w:ind w:left="19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Sposoby realizacji działań doradczych realizowane są w formach:</w:t>
      </w:r>
    </w:p>
    <w:p>
      <w:pPr>
        <w:pStyle w:val="Normal"/>
        <w:suppressAutoHyphens w:val="true"/>
        <w:spacing w:lineRule="auto" w:line="240" w:before="0" w:after="0"/>
        <w:ind w:left="3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ć grupowych w klasach VII -VIII ze szkolnym doradcą w wymiarze 10 godzin w jednym roku szkolny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gadanek, warsztatów, projekcji filmów edukacyjnych, prezentacji realizowanych na zajęciach z wychowawcą (godzinach wychowawczych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ń z przedstawicielami wybranych zawodów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ek zawodoznawczych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zakładów pracy i instytucji kształcąc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ów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dzielania informacji w zakresie wyboru kierunku dalszego kształcenia, zawodu i planowania dalszej kariery zawodowej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dzielania indywidualnych porad i konsultacji dla uczniów, rodziców i nauczyciel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iełdy szkół ponadpodstaw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bserwacji zajęć praktycznych w szkołach zawod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acy z komputerem – śledzenie danych statystycznych, korzystanie z zasobów Krajowego Ośrodka Wspierania Edukacji Zawodowej i Ustawicznej, wykorzystywanie wyszukiwarki „Informator o zawodach”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enia zakładki informacyjnej na stronie internetowej szkoły (np. broszury dla rodziców, broszury dla uczniów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wiadów i spotkań z absolwentami (w tym badania losów absolwentów).</w:t>
      </w:r>
    </w:p>
    <w:p>
      <w:pPr>
        <w:pStyle w:val="Normal"/>
        <w:suppressAutoHyphens w:val="tru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Poradnictw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wodowe w ramach pracy z uczniami obejmuje:</w:t>
      </w:r>
    </w:p>
    <w:p>
      <w:pPr>
        <w:pStyle w:val="Normal"/>
        <w:suppressAutoHyphens w:val="true"/>
        <w:spacing w:lineRule="auto" w:line="240" w:before="0" w:after="0"/>
        <w:ind w:left="34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w wyborze szkoły ponadpodstawowej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wanie siebie, zawodów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rynku pracy i możliwości zatrudnienia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ą pracę z uczniami mającymi problemy z wyborem szkoły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w planowaniu rozwoju zawodowego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rontowanie samooceny uczniów z wymaganiami szkół i zawodów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o samodzielności w trudnych sytuacjach życiowych.</w:t>
      </w:r>
    </w:p>
    <w:p>
      <w:pPr>
        <w:pStyle w:val="Normal"/>
        <w:suppressAutoHyphens w:val="tru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Osoby odpowiedzialne i zakres ich odpowiedzialności.</w:t>
      </w:r>
    </w:p>
    <w:p>
      <w:pPr>
        <w:pStyle w:val="Normal"/>
        <w:spacing w:lineRule="auto" w:line="240" w:before="0" w:after="0"/>
        <w:ind w:left="5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nia z zakresu doradztwa zawodowo-edukacyjnego realizowane są przez: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chowawców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i zajęć edukacyjnych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adcę zawodow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dagoga szkoln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a bibliotekarz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lnego koordynatora doradztwa zawodow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ków instytucji wspierających doradczą działalność szkoły (np. Poradni Psychologiczno - Pedagogicznej,  Urzędu Pracy i innych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ców lub osoby zaproszone prezentujące praktyczne aspekty dokonywania wyborów zawodowo-edukacyjnych,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dbiorcami działań z zakresu doradztwa zawodowo-edukacyjnego są uczniowie oraz ich rodzice.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</w:t>
      </w:r>
      <w:r>
        <w:rPr>
          <w:rFonts w:cs="Times New Roman" w:ascii="Times New Roman" w:hAnsi="Times New Roman"/>
          <w:sz w:val="24"/>
          <w:szCs w:val="24"/>
        </w:rPr>
        <w:t>Zakres odpowiedzialności nauczycieli i wychowawców:</w:t>
      </w:r>
    </w:p>
    <w:p>
      <w:pPr>
        <w:pStyle w:val="Normal"/>
        <w:suppressAutoHyphens w:val="true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ady Pedagogicz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pracowników instytucji wspierających działania doradcze: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tworzenie i zapewnienie ciągłości działania Wewnątrzszkolnego Systemu Doradztwa Zawodowego zgodnie z Systemem Doradztwa Zawodowego i ustalenie planu pracy na każdy rok szkolny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alizacja działań z zakresu przygotowania ucznia do wyboru drogi edukacyjno-zawodowej.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auczycieli w klasach I – VI:  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enie z uczniami zajęć psychoedukacyjnych, rozmów indywidualnych celem rozpoznania przez uczniów znaczenia zmiany w życiu, sposobów radzenia sobie ze stresem, roli motywacji oraz umiejętności współprac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prezentowanie rodzicom założeń pracy informacyjno – doradczej na rzecz uczniów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klasach VII -VII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poznanie uczniów z różnymi rodzajami ludzkiej działalności zawod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wadzenie z uczniami zajęć psychoedukacyjnych dotyczących samopoznania, samoakceptacji, rozpoznawania swoich mocnych i słabych stron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enie indywidualnej pracy z uczniami, którzy mogą mieć problemy z wyborem szkoły i zawod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ejmowanie wstępnych decyzji przez uczni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enie zajęć psychoedukacyjnych dotyczących podejmowania decyzji edukacyjnych i zawod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enie pracy dotyczącej przekazu informacji zawodowej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głębianie informacji o zawodach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poznanie ze strukturą szkolnictwa ponadpodstawowego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poznanie z ofertą edukacyjną szkolnictwa ponadpodstawowego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nfrontacja samooceny z wymaganiami szkół i zawod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ejmowanie decyzji edukacyjnych i zawod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ndywidualna praca z uczniami, którzy mają problemy decyzyjne, intelektualne, zdrowotne, emocjonalne, rodzinn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półpraca z poradnią psychologiczno – pedagogiczn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Przewidywane rezult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Nauczyciele: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trafią wprowadzić treści doradztwa zawodowego do swoich planów prac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umieją potrzebę realizacji zadań z doradztwa zawodowego w ramach realizowania własnych planów prac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trafią współpracować w środowisku lokalnym na rzecz rozwoju zawodowego uczniów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znają metody, techniki i formy prowadzenia zajęć z doradztwa zawodow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trafią realizować treści zawodoznawcze na swoich lekcjach, na zebraniach z rodzicami oraz podczas spotkań indywidualnych z rodzicami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Uczniowie:</w:t>
      </w:r>
    </w:p>
    <w:p>
      <w:pPr>
        <w:pStyle w:val="Normal"/>
        <w:suppressAutoHyphens w:val="tru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nają czynniki niezbędne do podjęcia prawidłowej decyzji wyboru zawodu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trafią dokonać samooceny w aspekcie czynników decydujących o trafności wyboru zawodu i dalszej drogi edukacyjnej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trafią wskazać swoje predyspozycje, słabe i mocne stron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nają świat pracy, potrafią dokonać podziału zawodów na grupy i przyporządkować siebie do odpowiedniej grupy, a także wiedzą, gdzie szukać informacji na ten temat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trafią samodzielnie planować ścieżkę własnej kariery zawodowej i podjąć prawidłowe decyzje edukacyjne i zawodowe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odzice:</w:t>
      </w:r>
    </w:p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nają czynniki niezbędne do podjęcia prawidłowej decyzji wyboru zawodu przez swoje dzieck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umieją potrzebę uwzględnienia czynników: zainteresowań, uzdolnień, cech charakteru, temperamentu, stanu zdrowia, możliwości psychofizycznych, rynku pracy przy planowaniu kariery edukacyjnej i zawodowej swojego dzieck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iedzą, gdzie szukać informacji i wsparcia w procesie wyboru drogi zawodowej dzieck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nają rynek pracy i ofertę szkolnictwa ponadpodstawow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trafią wskazać predyspozycje, mocne i słabe strony dzieck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trafią pomóc swoim dzieciom w podejmowaniu decyzj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Program doradztwa zawodowego (klasy VII )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lan działań edukacyjno-zawodowych– rok szkolny 2017/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6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1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6:00Z</dcterms:created>
  <dc:creator>Helena</dc:creator>
  <dc:description/>
  <cp:keywords/>
  <dc:language>en-US</dc:language>
  <cp:lastModifiedBy>Wojciech H</cp:lastModifiedBy>
  <dcterms:modified xsi:type="dcterms:W3CDTF">2018-01-29T10:37:00Z</dcterms:modified>
  <cp:revision>3</cp:revision>
  <dc:subject/>
  <dc:title/>
</cp:coreProperties>
</file>