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iga Ochrony Przyrody Okręg Podkarpacki</w:t>
      </w:r>
    </w:p>
    <w:p>
      <w:pPr>
        <w:pStyle w:val="Default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</w:t>
      </w:r>
    </w:p>
    <w:p>
      <w:pPr>
        <w:pStyle w:val="Default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zkoła Podstawowa Nr 2 w Rzeszowie</w:t>
      </w:r>
    </w:p>
    <w:p>
      <w:pPr>
        <w:pStyle w:val="Default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głaszają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jewódzki Konkurs Plastyczn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 hasłem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cs="Arial" w:ascii="Arial" w:hAnsi="Arial"/>
          <w:b/>
          <w:bCs/>
          <w:i/>
          <w:iCs/>
          <w:sz w:val="32"/>
          <w:szCs w:val="32"/>
        </w:rPr>
        <w:t>Podkarpackie kwiaty w rękodziele artystycznym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kurs dla uczniów szkół podstawowych.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CELE KONKURSU: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/>
      </w:pPr>
      <w:r>
        <w:rPr>
          <w:rFonts w:cs="Arial" w:ascii="Arial" w:hAnsi="Arial"/>
        </w:rPr>
        <w:t>kultywowanie tradycji i zwyczajów Podkarpacia,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poznawanie kultury ludowej i rozbudzanie szacunku do dawnych tradycji,</w:t>
      </w:r>
      <w:bookmarkStart w:id="0" w:name="_GoBack"/>
      <w:bookmarkEnd w:id="0"/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ywowanie młodych pokoleń do poszukiwania źródeł kultury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głębienie wiedzy na temat otaczającej nas przyrody i jej poszanowania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wrażliwienie dzieci i młodzieży na piękno i zagrożenia przyrody ojczystej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udzanie umiejętności obserwacji przyrody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zainteresowań artystycznych dzieci i młodzieży oraz rozwój myślenia twórczego u dzieci i młodzieży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ZASAD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głoszenie konkursu: kwiecień 2019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odbywa się w czterech kategoriach wiekowych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zedsz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klasy 1-3 S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klasy 4-6 S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klasy 7- 8 S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grupy wiekowe wykonują prace plastyczne zgodne z tematyką konkurs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nadsyłania prac plastycznych do dnia </w:t>
      </w:r>
      <w:r>
        <w:rPr>
          <w:rFonts w:cs="Arial" w:ascii="Arial" w:hAnsi="Arial"/>
          <w:b/>
          <w:sz w:val="22"/>
          <w:szCs w:val="22"/>
          <w:u w:val="single"/>
        </w:rPr>
        <w:t>10.05.2019 r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decyduje data doręczenia!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dres na który należy przesyłać prace: </w:t>
      </w:r>
      <w:r>
        <w:rPr>
          <w:rFonts w:cs="Arial" w:ascii="Arial" w:hAnsi="Arial"/>
          <w:b/>
        </w:rPr>
        <w:t xml:space="preserve">Szkoła Podstawowa nr 2 w Rzeszowie, </w:t>
        <w:br/>
        <w:t xml:space="preserve">ul. Kamińskiego 12, 35-211 Rzeszów, tel. (017) 748231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prac płaskich: max. A3 (nie może być w formie zrolowanej lub zgiętej), format prac przestrzennych  max. 50cm x 6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samodzielnie wykonywane przez dzieci (</w:t>
      </w:r>
      <w:r>
        <w:rPr>
          <w:rFonts w:cs="Arial" w:ascii="Arial" w:hAnsi="Arial"/>
          <w:sz w:val="22"/>
          <w:szCs w:val="22"/>
          <w:u w:val="single"/>
        </w:rPr>
        <w:t>jedno dziecko może przygotować] tylko jedną pracę</w:t>
      </w:r>
      <w:r>
        <w:rPr>
          <w:rFonts w:cs="Arial" w:ascii="Arial" w:hAnsi="Arial"/>
          <w:sz w:val="22"/>
          <w:szCs w:val="22"/>
        </w:rPr>
        <w:t xml:space="preserve">). Nie będą przyjmowane prace zbiorowe. </w:t>
      </w:r>
      <w:r>
        <w:rPr>
          <w:rFonts w:cs="Arial" w:ascii="Arial" w:hAnsi="Arial"/>
          <w:b/>
          <w:sz w:val="22"/>
          <w:szCs w:val="22"/>
        </w:rPr>
        <w:t xml:space="preserve">Z jednej klasy (oddziału) dopuszcza się nadesłanie maksymalnie trzech (3) prac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ka: rękodzieło artystyczne – różnorodne materiały i techniki przestrzenne lub płaskie (wszystkie kategorie wiekowe))  </w:t>
      </w:r>
      <w:r>
        <w:rPr>
          <w:rFonts w:cs="Arial" w:ascii="Arial" w:hAnsi="Arial"/>
          <w:b/>
          <w:sz w:val="22"/>
          <w:szCs w:val="22"/>
        </w:rPr>
        <w:t>z wyłączeniem użycia łatwo osypujących się materiałów (takich jak: ryż, kasza itp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ce muszą zawierać z przodu metryczkę (czcionka arial, wielkość 12): </w:t>
      </w:r>
      <w:r>
        <w:rPr>
          <w:rFonts w:cs="Arial" w:ascii="Arial" w:hAnsi="Arial"/>
          <w:sz w:val="22"/>
          <w:szCs w:val="22"/>
          <w:u w:val="single"/>
        </w:rPr>
        <w:t>imię i nazwisko autora</w:t>
      </w:r>
      <w:r>
        <w:rPr>
          <w:rFonts w:cs="Arial" w:ascii="Arial" w:hAnsi="Arial"/>
          <w:sz w:val="22"/>
          <w:szCs w:val="22"/>
        </w:rPr>
        <w:t xml:space="preserve"> pracy, </w:t>
      </w:r>
      <w:r>
        <w:rPr>
          <w:rFonts w:cs="Arial" w:ascii="Arial" w:hAnsi="Arial"/>
          <w:sz w:val="22"/>
          <w:szCs w:val="22"/>
          <w:u w:val="single"/>
        </w:rPr>
        <w:t>wiek autora/ kla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nazwę szkoły lub placówki</w:t>
      </w:r>
      <w:r>
        <w:rPr>
          <w:rFonts w:cs="Arial" w:ascii="Arial" w:hAnsi="Arial"/>
          <w:sz w:val="22"/>
          <w:szCs w:val="22"/>
        </w:rPr>
        <w:t xml:space="preserve">, do której uczęszcza wraz z adresem, adresem e-mail i telefonem kontaktowym, </w:t>
      </w:r>
      <w:r>
        <w:rPr>
          <w:rFonts w:cs="Arial" w:ascii="Arial" w:hAnsi="Arial"/>
          <w:sz w:val="22"/>
          <w:szCs w:val="22"/>
          <w:u w:val="single"/>
        </w:rPr>
        <w:t>imię i nazwisko opie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ceny merytorycznej wartości prac dokona komisja powołana przez Organizatora. </w:t>
      </w:r>
      <w:r>
        <w:rPr>
          <w:rFonts w:cs="Arial" w:ascii="Arial" w:hAnsi="Arial"/>
          <w:color w:val="000000"/>
          <w:sz w:val="22"/>
          <w:szCs w:val="22"/>
        </w:rPr>
        <w:t>W wyniku oceny wyłonionych zostanie łącznie 40 laureatów. Najlepsze prace  zostaną  nagrodzone - nagrody książkowe oraz rzeczowe i zaprezentowane na wystawie pokonkursowej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konkursu i wręczenie prac nastąpi w terminie do 7 czerwca 2019 r. O miejscu i dokładnej dacie laureaci zostaną powiadomieni telefonicznie (planowane miejsce Osiedlowy Dom Kultury ul. Kochanowskiego 29 w Rzeszowie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i końcowe: Prace konkursowe nie będą zwracane i pozostają do dyspozycji Organizatora.</w:t>
      </w:r>
    </w:p>
    <w:p>
      <w:pPr>
        <w:pStyle w:val="NormalWeb"/>
        <w:numPr>
          <w:ilvl w:val="0"/>
          <w:numId w:val="6"/>
        </w:numPr>
        <w:spacing w:lineRule="auto" w:line="276"/>
        <w:ind w:left="720" w:right="30" w:hanging="360"/>
        <w:jc w:val="both"/>
        <w:rPr/>
      </w:pPr>
      <w:r>
        <w:rPr>
          <w:rFonts w:cs="Arial" w:ascii="Arial" w:hAnsi="Arial"/>
          <w:sz w:val="22"/>
          <w:szCs w:val="22"/>
        </w:rPr>
        <w:t>Uczestnik, zgłaszając się do Konkursu oświadcza, iż przysługują mu wyłączne i nieograniczone prawa autorskie do nadesłanych prac. Ponadto oświadcza, że wyraża zgodę na wielokrotne, nieodpłatne publikowanie prac oraz opublikowanie jego imienia, nazwiska oraz miejscowości zamieszkania w materiałach promocyjnych związanych z konkursem, wydawnictwach oraz na stronach internetowych Organizatora, a także na ich wykorzystywanie w celach promocyjnych i marketingowych.</w:t>
      </w:r>
    </w:p>
    <w:p>
      <w:pPr>
        <w:pStyle w:val="NormalWeb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esłanie prac jest jednoznaczne z akceptacją niniejszego Regulamin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chrona Danych Osobowych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Administratorem danych osobowych zbieranych od uczestników i zwycięzcy jest Liga Ochrony Przyrody Zarząd Okręgu Podkarpackiego ul. Kamińskiego 12, 35-211 Rzeszów. Przetwarzanie danych osobowych odbywać się będzie na zasadach przewidzianych w Rozporządzeniu Parlamentu Europejskiego i Rady (UE) 2016/679z dnia 27 kwietnia 2016 r. w 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 administratorem danych osobowych można skontaktować się za pośrednictwem adresu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oprze@poczta.fm</w:t>
        </w:r>
      </w:hyperlink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ane osobowe uczestników i zwycięzcy będą przetwarzane w celu organizacji przeprowadzenia konkursu.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anie danych osobowych ma charakter dobrowolny, ale jest niezbędne do udziału w konkursie.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czestnikom konkursu, którzy podają dane osobowe przysługuje prawo dostępu do treści swoich danych oraz z zastrzeżeniem przepisów prawa przysługuje prawo do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sprostowania danych,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usunięcia danych,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) ograniczenia przetwarzania danych,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) przenoszenia danych,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) wniesienia sprzeciwu,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f) cofnięcia zgody w dowolnym momencie.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rganizator będzie zbierał od uczestników następujące dane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imię i nazwisko,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czestnikom konkursu przysługuje prawo wniesienia skargi do </w:t>
      </w:r>
      <w:r>
        <w:rPr>
          <w:rFonts w:cs="Arial" w:ascii="Arial" w:hAnsi="Arial"/>
          <w:sz w:val="22"/>
          <w:szCs w:val="22"/>
        </w:rPr>
        <w:t>Prezesa Ochrony Danych Osobowych.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czestnik konkursu zezwala na wykorzystanie jego imienia i nazwiska w celu informowania (także w mediach) o wynikach konkursu.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rganizator oświadcza, iż dane uczestników konkursu nie będą przetwarzane w sposób zautomatyzowany i nie będą poddawane profilowaniu.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ane uczestników konkursu nie będą udostępniane podmiotom zewnętrznym z wyjątkiem przepisów przewidzianych przepisami prawa.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ane uczestników konkursu będą przechowywane przez okres niezbędny do realizacji wyżej określonych celów.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rganizator stosuje środki techniczne i organizacyjne mające na celu należyte, odpowiednie do zagrożeń oraz kategorii danych objętych ochroną zabezpieczenia powierzonych danych osobowych. Organizator wdrożyło odpowiednie środki aby zapewnić stopień bezpieczeństwa odpowiadający ryzyku z uwzględnieniem stanu wiedzy technicznej, kosztu wdrożenia oraz charakteru, zakresu, celu i kontekstu przetwarzania oraz ryzyko naruszenia praw i wolności osób fizycznych o różnym prawdopodobieństwie wystąpienia i wadze zagrożenia.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rganizator w szczególności uwzględnia ryzyko wiążące się z przetwarzaniem danych wynikające z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przypadkowego lub niezgodnego z prawem zniszczenia,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utraty, modyfikacji, nieuprawnionego ujawnienia danych,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 nieuprawnionego dostępu do danych osobowych przesyłanych, przechowywanych lub w inny sposób przetwarzanych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rze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20:00Z</dcterms:created>
  <dc:creator>Paweł</dc:creator>
  <dc:description/>
  <dc:language>en-US</dc:language>
  <cp:lastModifiedBy>Lenovo</cp:lastModifiedBy>
  <dcterms:modified xsi:type="dcterms:W3CDTF">2019-04-03T20:20:00Z</dcterms:modified>
  <cp:revision>2</cp:revision>
  <dc:subject/>
  <dc:title/>
</cp:coreProperties>
</file>