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398145</wp:posOffset>
            </wp:positionV>
            <wp:extent cx="1153795" cy="9810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ZASADY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ORGANIZACJI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WYCIECZEK / IMPREZ TURYSTYCZNYCH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 SZKOLE PODSTAWOWEJ NR 2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 RZESZOWIE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PIS TREŚC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OZDZIAŁ 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dstawa prawna .............................................................................................................. str. 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OZDZIAŁ I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tanowienia wstępne .................................................................................................... str. 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OZDZIAŁ II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ele działalności turystycznej .......................................................................................... str. 4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OZDZIAŁ IV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ormy turystyki szkolnej .................................................................................................. str. 4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ZDZIAŁ V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dania dyrektora szkoły w zakresie organizacji wycieczek w szkole …….…............... str.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ZDZIAŁ V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dania i odpowiedzialność kierownika wycieczki lub imprezy turystyczne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  str. 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ZDZIAŁ V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owiązki opiekuna wycieczki/imprezy turystycznej ...................................................... str.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ZDZIAŁ VI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kumentacja wycieczki/imprezy turystycznej .............................................................. str. 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ZDZIAŁ IX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asady organizacji wycieczek/imprez turystycz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ezpieczeństwo uczniów w czasie wycieczki/imprezy turystycznej ............................... str. 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ZDZIAŁ X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tanowienia końcowe ................................................................................................. str. 10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dstawa prawna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y organizacji wycieczek i imprez turystycznych dla uczniów Szkoły Podstawowej nr 2 w Rzeszowie opracowano na podstawie następujących aktów prawnych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porządzenie Ministra Edukacji Narodowej i Sportu z dnia 8 listopada 2001 r. w sprawie warunków i sposobu organizowania przez publiczne przedszkola, szkoły i placówki krajoznawstwa i turystyki (Dz.U. z 2001 r. Nr 135, poz. 1516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porządzenie Rady Ministrów z dnia 6 maja 1997 r. w sprawie określenia warunków bezpieczeństwa osób przebywających w górach , pływających, kąpiących się i uprawiających sporty wodne (Dz.U. z 1997 r. Nr 57, poz. 358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stawa z dnia 29 sierpnia 1997 r. o usługach turystycznych (tekst jednolity: Dz.U. z 2004 r., Nr 223, poz. 2268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porządzenie Ministra Edukacji Narodowej i Sportu z dnia 31 grudnia 2002 r. w sprawie bezpieczeństwa i higieny w publicznych i niepublicznych szkołach i placówkach (Dz.U. z 2003 r. Nr 6, poz.69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porządzenie Ministra Edukacji Narodowej z dnia 28 sierpnia 2014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awo o ruchu drogowym – Ustawa z dnia 20 czerwca 1997 r. ze zmianami we wrześniu 2014 r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anowienia wstęp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zkoła może organizować dla uczniów różnorodne formy krajoznawstwa i turystyk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rajoznawstwo i turystyka może być organizowana w ramach zajęć lekcyjnych, pozalekcyjnych oraz pozaszkoln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organizowaniu form działalności, o których mowa w ust. 1 szkoła może współpracować ze stowarzyszeniami i innymi podmiotami, których przedmiotem działalności jest krajoznawstwo i turystyk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spacing w:before="0" w:after="20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 organizowaniu i przeprowadzaniu różnych form krajoznawstwa i turystyki współdziałają nauczyciele, rodzice i uczniowie.</w:t>
      </w:r>
      <w:r>
        <w:br w:type="page"/>
      </w:r>
    </w:p>
    <w:p>
      <w:pPr>
        <w:pStyle w:val="Default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le działalności turystyczn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owanie przez szkołę krajoznawstwa i turystyki ma na celu w szczególności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znanie kraju, jego środowiska przyrodniczego, tradycji, zabytków kultury i histori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nanie kultury, języka innych państw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zerzenie wiedzy z różnych dziedzin życia społecznego, gospodarczego i kulturaln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spomaganie rodziny i szkoły w procesie wych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owszechnienie wśród dzieci i młodzieży zasad ochrony środowiska naturalnego oraz umiejętności korzystania z zasobów przyrod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noszenie sprawności fizy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powszechnianie form aktywnego wypoczynk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ciwdziałanie patologii społe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znawanie zasad bezpiecznego zachowania się w różnych sytuacjach. 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y turystyki szkol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ganizowanie turystyki w szkole odbywa się w następujących formach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cieczki szkoln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cieczką szkolną jest wyłącznie wycieczka dzieci i młodzieży przewidziana programem nauczania i wychowania, zorganizowana przez szkołę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cieczki przedmiotow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inicjowane i realizowane przez nauczycieli w celu uzupełnienia obowiązującego programu nauczania, w ramach danego przedmiotu lub przedmiotów pokrewnych, zespołowe wyjście lub wyjazd uczniów: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teatru czy kina na sztukę lub film związany z procesem nauczania;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lasu, parku lub na łąkę w związku z lekcją przyrody, edukacją środowiskową;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za teren szkoły na zajęcia sportowo – ruchow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cieczki krajoznawczo-turystycz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w których udział nie wymaga od uczestników przygotowania kondycyjnego i umiejętności specjalistycznych, związane z realizacją programu nauczania, programu wychowawczego szkoły;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3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prezy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imprezy krajoznawczo-turystyczne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imprezy wyjazdowe – związane z realizacją programu nauczania np.: zielone szkoły. 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dania dyrektora szkoły w zakresie organizacji w szko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cieczek/imprez turystycznych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zadań dyrektora szkoły należy nadzór w zakresie prawidłowej, zgodnej z zasadami bezpieczeństwa organizacji wycieczek i imprez turystycz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by zagwarantować wysoką jakość usług dyrektor w szczególności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znacza kierownika wycieczki/imprezy turystycznej spośród pracowników pedagogicznych szkoły o kwalifikacjach odpowiednich do realizacji określonej formy turystyki lub osobę spełniającą wymagania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ierownikiem wycieczki lub imprezy turystycznej może być także inna, wyznaczona przez dyrektora szkoły, osoba pełnoletni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tóra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ukończyła kurs kierowników wycieczek szkolnych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jest instruktorem harcerskim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osiada uprawnienia przewodnika turystycznego lub instruktora turystyki kwalifikowanej lub pilota wycieczek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wołuje opiekunów sprawujących opiekę nad uczestnikami wycieczki/ imprezy turystycznej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iekunem wycieczki lub imprezy turystycznej powinien być nauczyciel albo, po uzyskaniu zgody dyrektora szkoły inna osoba pełnoletnia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na 3 dni przed rozpoczęciem wycieczki/imprezy turystycznej zapoznaje się i sprawdza pod względem formalnym i merytorycznym dokumenty zgromadzone i przygotowane przez kierownika wycieczki/imprezy turystycznej, a określone w rozdziale VII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raża zgodę na realizację wycieczki/imprezy turystycznej poprzez stwierdzenie kompletności wymaganych dokumentów zał. nr 1, 2 i 3. Wydanie zgody musi nastąpić najpóźniej na 2 dni przed rozpoczęciem wycieczki/imprezy turystycznej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uje zajęcia edukacyjne uczniom, którzy nie uczestniczą w wycieczce klasowej/imprezie turystycznej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widłowo przechowuje dokumentację wycieczki (imprezy turystycznej), kserokopia dokumentacji przechowywana jest w sekretariacie szkoły – oryginały dokumentów zabiera kierownik wycieczki przed wyjazdem;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yrektor szkoły może wyrazić zgodę na łączenie funkcji kierownika i opiekuna wycieczki lub imprezy.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dania i odpowiedzialność kierownika wycieczki lub imprezy turystycznej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Kierownik wycieczki lub imprezy turystycznej w szczególności: </w:t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racowuje program i harmonogram wycieczki/imprezy turystycznej i omawia go ze wszystkimi uczestnikami w zakresie: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u wycieczki,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sy i terminów postoju,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wiedzanych obiektów,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idywanych atrakcj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pracowuje regulamin i zapoznaje z nim wszystkich uczestników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pewnia warunki do pełnej realizacji programu i regulaminu wycieczki/imprezy turystycznej oraz sprawuje nadzór w tym zakres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poznaje uczestników z zasadami bezpieczeństwa oraz zapewnia warunki do ich przestrzeg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kreśla zadania opiekuna w zakresie realizacji programu, zapewnienia opieki i bezpieczeństwa uczestnikom wycieczki/imprezy turysty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dstawia rodzicom informację na temat wycieczki/imprezy turyst. (zał. nr 7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dzoruje zaopatrzenie uczestników w sprawny sprzęt, ekwipunek oraz apteczkę pierwszej pomoc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rganizuje transport, wyżywienie i noclegi dla uczestnik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przypadku transportu autokarowego zobowiązany jest przed rozpoczęciem podróży wezwać Policję lub Inspekcję Transportu Drogowego celem sprawdzenia stanu technicznego pojazd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konuje podziału zadań wśród uczestnik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ysponuje środkami finansowymi przeznaczonymi na organizację wycieczki/imprezy turystycznej i reguluje zobowiązania finansowe z nią związa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mpletuje wszystkie wymagane dokumenty i przekazuje dyrektorowi szkoły celem ich zatwierdzenia i uzyskania zgody na realizację wycieczki/imprezy turysty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 gronie uczestników wycieczki/imprezy turystycznej i przed jej formalnym zakończeniem dokonuje podsumowania i ocen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orządza rozliczenie finansowe, które przedstawia rodzico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/w zadania kierownik potwierdza na piśmie </w:t>
      </w:r>
      <w:r>
        <w:rPr>
          <w:rFonts w:cs="Times New Roman" w:ascii="Times New Roman" w:hAnsi="Times New Roman"/>
          <w:color w:val="000000"/>
          <w:sz w:val="28"/>
          <w:szCs w:val="28"/>
        </w:rPr>
        <w:t>(zał. nr 6).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V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owiązki opiekuna wycieczki/imprezy turystycznej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piekun w szczególności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awuje opiekę nad powierzonymi mu uczniami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półdziała z kierownikiem wycieczki/imprezy turystycznej w zakresie realizacji programu i harmonogramu wycieczki/imprezy turystycznej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awuje nadzór nad przestrzeganiem regulaminu przez uczniów ze szczególnym uwzględnieniem zasad bezpieczeństw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awuje nadzór nad przestrzeganiem regulaminu przez uczniów, ze szczególnym uwzględnieniem zasad bezpieczeństw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dzoruje wykonywanie zadań przydzielonych uczniom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uje inne zadania zlecane przez kierownika wycieczki/imprezy turystycznej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/w zadania kierownik potwierdza na piśmie </w:t>
      </w:r>
      <w:r>
        <w:rPr>
          <w:rFonts w:cs="Times New Roman" w:ascii="Times New Roman" w:hAnsi="Times New Roman"/>
          <w:color w:val="000000"/>
          <w:sz w:val="28"/>
          <w:szCs w:val="28"/>
        </w:rPr>
        <w:t>(zał. nr 3)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V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kumentacja wycieczki/imprezy turystycz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łną dokumentację wycieczki/imprezy turystycznej stanowi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 wycieczki/imprezy turystyczne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powinna cechować zmienność treści, środowiska i intensywności,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gram winien być dostosowany do wieku uczestników, ich stanu zdrowia i sprawności fizycznej,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gram powinien uwzględniać potrzeby i zainteresowania uczestników, wychowywać i przekazywać nowe treści oraz kształtować nowe nawyki, potrzeby i postawy,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alizacja programu może ulec zmianie tylko w wyjątkowych przypadkach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arta wycieczki/imprezy turystycznej </w:t>
      </w:r>
      <w:r>
        <w:rPr>
          <w:rFonts w:cs="Times New Roman" w:ascii="Times New Roman" w:hAnsi="Times New Roman"/>
          <w:color w:val="000000"/>
          <w:sz w:val="28"/>
          <w:szCs w:val="28"/>
        </w:rPr>
        <w:t>(zał. nr 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sta uczestników wycieczki/imprezy turystycznej </w:t>
      </w:r>
      <w:r>
        <w:rPr>
          <w:rFonts w:cs="Times New Roman" w:ascii="Times New Roman" w:hAnsi="Times New Roman"/>
          <w:color w:val="000000"/>
          <w:sz w:val="28"/>
          <w:szCs w:val="28"/>
        </w:rPr>
        <w:t>(zał. nr 2)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świadczenia i deklaracje kierownika i opiekunów o odpowiedzialności </w:t>
      </w:r>
      <w:r>
        <w:rPr>
          <w:rFonts w:cs="Times New Roman" w:ascii="Times New Roman" w:hAnsi="Times New Roman"/>
          <w:color w:val="000000"/>
          <w:sz w:val="28"/>
          <w:szCs w:val="28"/>
        </w:rPr>
        <w:t>za zdrowie i bezpieczeństwo uczestników wycieczki/imprezy turystycznej (zał. nr 3)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semna zgoda rodzicó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opiekunów prawnych dziec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a udział w wycieczce/imprezie turystycznej </w:t>
      </w:r>
      <w:r>
        <w:rPr>
          <w:rFonts w:cs="Times New Roman" w:ascii="Times New Roman" w:hAnsi="Times New Roman"/>
          <w:color w:val="000000"/>
          <w:sz w:val="28"/>
          <w:szCs w:val="28"/>
        </w:rPr>
        <w:t>(nie dotyczy wycieczek przedmiotowych odbywających się w ramach zajęć lekcyjnych) (zał. nr 4)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akceptowany podpisem uczniów i rodziców regulamin wycieczki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ł. nr 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ozliczenie środków finansowych </w:t>
      </w:r>
      <w:r>
        <w:rPr>
          <w:rFonts w:cs="Times New Roman" w:ascii="Times New Roman" w:hAnsi="Times New Roman"/>
          <w:color w:val="000000"/>
          <w:sz w:val="28"/>
          <w:szCs w:val="28"/>
        </w:rPr>
        <w:t>(zał. nr 6 )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ód ubezpieczenia uczestników NNW i KL w przypadku wycieczki/ imprezy turystycznej zagranicznej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umenty, o których mowa w pkt. 1 a - h przygotowuje, kompletuje kierownik wycieczki/imprezy turystycznej lub nauczyciel odpowiedzialny za organizację wyciec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umenty, o których mowa w pkt. 1 a - h przechowuje się w dokumentacji szkoły przez okres 6 miesięcy od dnia złożenia przez kierownika wycieczki/imprezy turystycznej.</w:t>
      </w:r>
    </w:p>
    <w:p>
      <w:pPr>
        <w:pStyle w:val="Akapitzli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I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sady organizacji wycieczek/imprez turysty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zpieczeństwo w czasie wycieczki/imprezy turystycz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la zapewnienia uczestnikom wycieczki/imprezy turystycznej pełnego bezpieczeństwa konieczne jest przydzielenie opiekunów  według następujących zasad: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eden opiekun na 5 uczestników na szlakach wodnych,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eden do dwóch opiekunów  na 30 uczestników podczas wycieczek przedmiotowych, organizowanych poza terenem szkoły w miejscowości będącej siedzibą szkoły, bez korzystania z publicznych środków lokomocji,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den opiekun na 15 uczestników podczas wycieczki poza teren szkoły i korzystaniu z publicznych środków lokomocji lub przy wyjeździe poza miejscowość będącą siedzibą szkoł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wóch opiekunów na maksymalnie 13 uczestników na wycieczkach rowerow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eden opiekun na 15 uczestników w wieku do lat dziesięciu na obozach lub zielonych szkołach,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den opiekun na 20 uczestników – dzieci i młodzieży powyżej dziesięciu lat na zielonych szkołach, obozach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den opiekun na 15 dzieci maszerujących w kolum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y ustalaniu liczby opiekunów należy uwzględnić również ich doświadczenie i umiejętności pedagogiczne, stopień zdyscyplinowania i samodzielność grupy uczniów, wiek uczestników, stan zdrowia, środki transportu, sposób zorganizowania wycieczk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cieczki piesze nizinne i podgórskie (do wysokości 600 m n.p.m. np.: Pogórze, Góry Świętokrzyskie), mogą być organizowane dla uczestników od lat 11, przy uwzględnieniu 3 do 5 godzin dziennego marszu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as trwania i trasa wycieczki muszą być dostosowane do wieku i możliwości uczestnikó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 wycieczkach turystyczno – krajoznawczych nie mogą brać udziału uczniowie, w stosunku do których istnieją przeciwwskazania lekarsk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ycieczki rowerowe powinny być organizowane zgodnie z przepisami ruchu drogow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jmowanie miejsc w środkach transportu powinno być rozplanowane tak, aby opiekunowie siedzieli przy drzwiach (autokar) lub skrajnych przedziałach pociągu, z zastrzeżeniem pełnienia dyżurów na korytarz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oje autokaru odbywają się na parkingach i w miejscach do tego wyznaczonych. Uczestnicy wycieczki poruszają się tylko po terenie wyznaczonym przez kierownika wycieczki/imprezy turysty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wolno zatrzymywać się w czasie jazdy autobusem w celu wysadzania dziec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d wyruszeniem na wycieczkę należy zaopatrzyć się w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obrze wyposażoną apteczkę, </w:t>
      </w:r>
      <w:r>
        <w:rPr>
          <w:rFonts w:cs="Times New Roman" w:ascii="Times New Roman" w:hAnsi="Times New Roman"/>
          <w:color w:val="000000"/>
          <w:sz w:val="28"/>
          <w:szCs w:val="28"/>
        </w:rPr>
        <w:t>pouczyć jej uczestników o zasadach bezpieczeństwa i sposobie zachowania się w razie nieszczęśliwego wypadku oraz zapoznać z regulaminem wycieczki. Oświadczenie o zapoznaniu się i przestrzeganiu postanowień regulaminu wycieczki podpisują wszyscy uczestnicy wycieczk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piekunowie powinni dokładnie zapoznać dzieci i młodzież szkolną z podstawowymi zasadami bezpieczeństwa na drogach publicznych, ulicach miast, na dworcach kolejowych, PKS, przystankach komunikacyjnych, w lasach, nad wodą, na trasach turystycznych i górskich – szczególnie o niewyprzedzaniu przewodnika, oddalaniu się lub opóźnianiu marsz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piekunowie wycieczki powinni sprawdzić stan liczbowy uczestników przed wyruszeniem z każdego miejsca pobytu, w czasie zwiedzania, przejazdów oraz po przybyciu do punktu docelowego. </w:t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zasie trwania wycieczki nie przewiduje się „czasu wolnego”, a uczniowie przebywają cały czas pod nadzorem opiekunów.</w:t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brania się prowadzenia wycieczki podczas burzy, śnieżycy, gołoledzi, ulewnego deszczu. Jeżeli jednak takie warunki wystąpią w trakcie wycieczki i rozwój sytuacji nie zapowiada jej poprawy, należy przerwać wycieczkę oraz zapewnić możliwie najbezpieczniejszy powrót uczniów do domów lub miejsca noclegow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dział uczestników w wycieczce (z wyjątkiem wycieczek przedmiotowych odbywających się w ramach zajęć lekcyjnych) wymaga pisemnej zgody rodziców albo opiekunów prawnych, którzy powinni przed jej rozpoczęciem pokryć koszty związane z udziałem w niej ich dzieck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czas wycieczek należy bezwzględnie przestrzegać zasad bezpiecznego poruszania po drogach z zachowaniem ogólnie obowiązujących przepisów ruchu drogoweg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rzypadku zaginięcia uczeń bezwzględnie pozostaje w miejscu zaginięc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razie wypadku uczestnika wycieczki/imprezy turystycznej stosuje się odpowiednie procedury dotyczące postępowania w razie wypadków w szkole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niowie, którzy nie uczestniczą w wycieczce klasowej/imprezie turystycznej organizowane w dniach zajęć szkolnych mają obowiązek brać udział w zajęciach z klasą wskazaną przez dyrektora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stę tych uczniów kierownik wycieczki/imprezy turystycznej dołącza do odpowiedniego dziennika lekcyj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ekwencję na zajęciach uczniów, którzy nie uczestniczą w wycieczce/imprezie turystycznej odnotowuje się w dzienniku lekcyjnym klasy, do której uczeń jest zapisany</w:t>
      </w:r>
    </w:p>
    <w:p>
      <w:pPr>
        <w:pStyle w:val="Default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y organizacji wycieczek/imprez turystycznych w szkole obowiązują od 1 września 2014 rok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elkie zmiany d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sad organizacji wycieczek/imprez turystycznych w szkole </w:t>
      </w:r>
      <w:r>
        <w:rPr>
          <w:rFonts w:cs="Times New Roman" w:ascii="Times New Roman" w:hAnsi="Times New Roman"/>
          <w:color w:val="000000"/>
          <w:sz w:val="28"/>
          <w:szCs w:val="28"/>
        </w:rPr>
        <w:t>wprowadzane będą na bieżąco, w miarę potrzeb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spacing w:before="0" w:after="20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y organizacji wycieczek/imprez turystycznych w szkole są przechowywane w bibliotece szkolnej w formie pisemnej i elektronicznej oraz dostępne dla nauczycieli, uczniów i rodziców na stronie internetowej szkoły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i:</w:t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r 1 – 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a wycieczki/imprezy turystycznej</w:t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2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sta uczestników wycieczki/imprezy turystycznej</w:t>
      </w:r>
    </w:p>
    <w:p>
      <w:pPr>
        <w:pStyle w:val="Default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 3 - Oświadczenia i deklaracje kierownika i opiekunów</w:t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r 4 - Zgoda rodzicó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opiekunów prawnych dziec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a udział </w:t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wycieczce/imprezie turystycznej</w:t>
      </w:r>
    </w:p>
    <w:p>
      <w:pPr>
        <w:pStyle w:val="Default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 5 – Oświadczenie ucznia i regulamin wycieczki</w:t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 6 - Rozliczenie środków finansowych</w:t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 7 – Informacja dla rodziców na temat wycieczki</w:t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4"/>
      <w:szCs w:val="32"/>
    </w:rPr>
  </w:style>
  <w:style w:type="character" w:styleId="Nagwek2Znak">
    <w:name w:val="Nagłówek 2 Znak"/>
    <w:qFormat/>
    <w:rPr>
      <w:b/>
      <w:bCs/>
      <w:iCs/>
      <w:sz w:val="24"/>
      <w:szCs w:val="28"/>
    </w:rPr>
  </w:style>
  <w:style w:type="character" w:styleId="Nagwek3Znak">
    <w:name w:val="Nagłówek 3 Znak"/>
    <w:qFormat/>
    <w:rPr>
      <w:bCs/>
      <w:i/>
      <w:sz w:val="24"/>
      <w:szCs w:val="26"/>
    </w:rPr>
  </w:style>
  <w:style w:type="character" w:styleId="Nagwek4Znak">
    <w:name w:val="Nagłówek 4 Znak"/>
    <w:qFormat/>
    <w:rPr>
      <w:bCs/>
      <w:sz w:val="24"/>
      <w:szCs w:val="28"/>
    </w:rPr>
  </w:style>
  <w:style w:type="character" w:styleId="TytuZnak">
    <w:name w:val="Tytuł Znak"/>
    <w:qFormat/>
    <w:rPr>
      <w:b/>
      <w:bCs/>
      <w:sz w:val="16"/>
      <w:lang w:val="fr-F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3:00Z</dcterms:created>
  <dc:creator>Jola</dc:creator>
  <dc:description/>
  <cp:keywords/>
  <dc:language>en-US</dc:language>
  <cp:lastModifiedBy>Wojciech H</cp:lastModifiedBy>
  <dcterms:modified xsi:type="dcterms:W3CDTF">2014-10-08T16:43:00Z</dcterms:modified>
  <cp:revision>2</cp:revision>
  <dc:subject/>
  <dc:title/>
</cp:coreProperties>
</file>