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1</w:t>
      </w:r>
    </w:p>
    <w:p>
      <w:pPr>
        <w:pStyle w:val="Normal"/>
        <w:ind w:hanging="0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>REKOLEKCJE SZKOLNE</w:t>
      </w:r>
    </w:p>
    <w:p>
      <w:pPr>
        <w:pStyle w:val="Normal"/>
        <w:ind w:hanging="0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>14-16 MARCA 2016</w:t>
      </w:r>
    </w:p>
    <w:p>
      <w:pPr>
        <w:pStyle w:val="Normal"/>
        <w:ind w:hanging="0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019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6"/>
                <w:lang w:val="pl-PL"/>
              </w:rPr>
            </w:pPr>
            <w:r>
              <w:rPr>
                <w:b/>
                <w:sz w:val="36"/>
                <w:lang w:val="pl-PL"/>
              </w:rPr>
              <w:t>Klasy I-II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6"/>
                <w:lang w:val="pl-PL"/>
              </w:rPr>
            </w:pPr>
            <w:r>
              <w:rPr>
                <w:b/>
                <w:sz w:val="36"/>
                <w:lang w:val="pl-PL"/>
              </w:rPr>
              <w:t>Klasy IV-VI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8"/>
                <w:lang w:val="pl-PL"/>
              </w:rPr>
              <w:t>PONIEDZIAŁEK (14 MARCA)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LNY KOŚCIÓŁ, godz. 9:15 – 11: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ks. Proboszcz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-----------------------------------------------------------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ferencja ks. Proboszcz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lm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a, godz. 8:00 – 8:45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zajęcia plastyczne, w klasach z wychowawcami dla uczniów 1a,1c,2a,2c,2d,2e,świetlicy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ÓRNY KOŚCIÓŁ, godz. 9:15 – 11: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ks. Tomasz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--------------------------------------------------------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6" w:hanging="3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sza św. z konf. ks. Rekolekcjonist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6" w:hanging="3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owiedź: kl. 4abc, 5a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6" w:hanging="3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jście do Bernardynów: kl. 5c, 6abc</w:t>
            </w:r>
          </w:p>
          <w:p>
            <w:pPr>
              <w:pStyle w:val="Akapitzlist"/>
              <w:spacing w:lineRule="auto" w:line="240"/>
              <w:ind w:left="-4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lang w:val="pl-PL"/>
              </w:rPr>
            </w:pPr>
            <w:r>
              <w:rPr>
                <w:b/>
                <w:sz w:val="28"/>
                <w:lang w:val="pl-PL"/>
              </w:rPr>
              <w:t>WTOREK (15 MARCA)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LNY KOŚCIÓŁ, godz. 9:15 – 11: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ks. Proboszcz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-----------------------------------------------------------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sza ś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ferencja ks. Rekolekcjonisty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a, godz. 8:00 – 8:45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zajęcia plastyczne, w klasach z wychowawcami dla uczniów 1b,1d,2b,3a,3b,3c,świetlicy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ÓRNY KOŚCIÓŁ, godz. 9:15 – 13: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ks. Tomasz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--------------------------------------------------------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75" w:hanging="3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prowadzenie. ks. Rekolekcjonisty do Nabożeństwa Drogi Krzyżow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75" w:hanging="3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bożeństwo Drogi Krzyżow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75" w:hanging="3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jście do kina Zorza na film „Bernadetta. Cud w Lourdes”; godz 11:30 cena 10 zł (5 zł uczniowie – 5 zł parafia)</w:t>
            </w:r>
          </w:p>
          <w:p>
            <w:pPr>
              <w:pStyle w:val="Akapitzlist"/>
              <w:spacing w:lineRule="auto" w:line="240"/>
              <w:ind w:left="15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8"/>
                <w:lang w:val="pl-PL"/>
              </w:rPr>
              <w:t>ŚRODA (16 MARCA)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ÓRNY KOŚCIÓŁ, godz. 10:00 – 11: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ks. Proboszcz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-----------------------------------------------------------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bożeństwo Drogi Krzyżowej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a, godz. 8:00 – 9:30</w:t>
            </w:r>
          </w:p>
          <w:p>
            <w:pPr>
              <w:pStyle w:val="Normal"/>
              <w:spacing w:lineRule="auto" w:line="240"/>
              <w:ind w:hanging="0"/>
              <w:rPr>
                <w:lang w:val="pl-PL"/>
              </w:rPr>
            </w:pPr>
            <w:r>
              <w:rPr>
                <w:b/>
                <w:lang w:val="pl-PL"/>
              </w:rPr>
              <w:t>(zajęcia plastyczne, w klasach z wychowawcami dal uczniów 1c,2b,2d,3b,3c, świetlicy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LNY KOŚCIÓŁ, godz. 10:00 – 12: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ks. Tomasz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--------------------------------------------------------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75" w:hanging="3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ferencja ks. Rekolekcjonist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75" w:hanging="3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l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75" w:hanging="3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nowienie przyrzeczeń chrzciel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6" w:hanging="3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owiedź: kl. 5c, 6ab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6" w:hanging="3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jście do Bernardynów: kl. 4abc, 5ab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techetk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pl-PL"/>
              </w:rPr>
              <w:t>Pani Marta Pącze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Oprawa Liturgicz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Przygotowanie dzieci do Drogi Krzyżowej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techet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iostra Małgorzata Pabjan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Oprawa Liturgiczn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pl-PL"/>
              </w:rPr>
              <w:t>2. Przygotowanie uczniów do Drogi Krzyżowej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pl-PL"/>
              </w:rPr>
              <w:t>Kl. 5abc, 6ab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Pilotaż wyjścia do Bernardynów</w:t>
            </w:r>
          </w:p>
        </w:tc>
      </w:tr>
    </w:tbl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9:00Z</dcterms:created>
  <dc:creator>Tomasz</dc:creator>
  <dc:description/>
  <cp:keywords/>
  <dc:language>en-US</dc:language>
  <cp:lastModifiedBy>user</cp:lastModifiedBy>
  <cp:lastPrinted>2016-03-04T11:48:00Z</cp:lastPrinted>
  <dcterms:modified xsi:type="dcterms:W3CDTF">2016-03-07T07:13:00Z</dcterms:modified>
  <cp:revision>3</cp:revision>
  <dc:subject/>
  <dc:title/>
</cp:coreProperties>
</file>