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-567" w:right="72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left="6663" w:right="72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CENOWY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                               z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ałącznik nr 1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pieczęć Wykonawcy)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0" w:after="0"/>
        <w:jc w:val="center"/>
        <w:outlineLvl w:val="0"/>
        <w:rPr/>
      </w:pPr>
      <w:r>
        <w:rPr/>
        <w:t>CZĘŚĆ 1 – MIĘSO, WĘDLINY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840"/>
        <w:gridCol w:w="1320"/>
        <w:gridCol w:w="1560"/>
        <w:gridCol w:w="1560"/>
        <w:gridCol w:w="2160"/>
        <w:gridCol w:w="34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widywa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 4x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kol. 6 + VAT)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oferowane produkty równoważne  (nazwa, producent, kraj pochodzenia, dane charakterystyczne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Boczek wędzony, parzony, paski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: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 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;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; 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Filet z piersi kurczaka, świeży -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o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ń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178" w:hanging="18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arkówka wieprzowa, bez kości, świeża -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ć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ó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o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y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d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b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ą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;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g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j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 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o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k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 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iełbasa podwawelska -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tu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: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wn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: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Kurczak cały –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czyszczony, umyty i świeży, bez oznak zepsucia, o zapachu charakterystycznym dla kurczaka świeżego, skóra bez przebarwień oraz bez zanieczyszczeń obcych oraz krw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Łopatka bez kości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ć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d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łopatki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bo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ą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;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;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g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j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 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o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k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z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 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46" w:hanging="18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chab bez kości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spacing w:val="2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 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ta</w:t>
            </w:r>
            <w:r>
              <w:rPr>
                <w:rFonts w:eastAsia="Times New Roman" w:cs="Arial" w:ascii="Arial" w:hAnsi="Arial"/>
                <w:spacing w:val="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o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s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-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ź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</w:t>
            </w:r>
            <w:r>
              <w:rPr>
                <w:rFonts w:eastAsia="Times New Roman" w:cs="Arial" w:ascii="Arial" w:hAnsi="Arial"/>
                <w:spacing w:val="4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4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;</w:t>
            </w:r>
            <w:r>
              <w:rPr>
                <w:rFonts w:eastAsia="Times New Roman" w:cs="Arial" w:ascii="Arial" w:hAnsi="Arial"/>
                <w:spacing w:val="4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4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i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4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, 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 -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o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-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,</w:t>
            </w:r>
            <w:r>
              <w:rPr>
                <w:rFonts w:eastAsia="Times New Roman" w:cs="Arial" w:ascii="Arial" w:hAnsi="Arial"/>
                <w:spacing w:val="-1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 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dziec z indyka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e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g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,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o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</w:t>
            </w:r>
            <w:r>
              <w:rPr>
                <w:rFonts w:eastAsia="Times New Roman" w:cs="Arial" w:ascii="Arial" w:hAnsi="Arial"/>
                <w:spacing w:val="-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ń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Filet z indyk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– mięśnie piersiowe pozbawione skóry, kości i ścięgien, prawidłowo wykrwawione, bez przebarwień i uszkodzeń mechanicznych, oraz bez zanieczyszczeń obcych i krwi, producent Olimp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zynka wieprzowa bez kości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ta</w:t>
            </w: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j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ó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 I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g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m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 xml:space="preserve"> 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y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d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na,</w:t>
            </w:r>
            <w:r>
              <w:rPr>
                <w:rFonts w:eastAsia="Times New Roman" w:cs="Arial" w:ascii="Arial" w:hAnsi="Arial"/>
                <w:spacing w:val="3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2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3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3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 od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ń,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ń, 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-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,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,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,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 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ołowe ekstra bez kości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d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na,</w:t>
            </w:r>
            <w:r>
              <w:rPr>
                <w:rFonts w:eastAsia="Times New Roman" w:cs="Arial" w:ascii="Arial" w:hAnsi="Arial"/>
                <w:spacing w:val="3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2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4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,</w:t>
            </w:r>
            <w:r>
              <w:rPr>
                <w:rFonts w:eastAsia="Times New Roman" w:cs="Arial" w:ascii="Arial" w:hAnsi="Arial"/>
                <w:spacing w:val="3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3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, odt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ś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b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ń,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ń, b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-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-1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n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,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,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-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,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, 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t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  <w:lang w:eastAsia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y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zynka drobiow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plastrowana, świeża, pachnąca, jednorazowa dostawa 22 plastry około 0,35 kg, producent Sokoł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arówki z szynki –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eże, pachnące, z szynki, jednorazowa dostawa 30 szt, producent Sokoł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zkole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do kolumny  nr 4 przygotował ( data ,podpis)   :  </w:t>
      </w:r>
      <w:r>
        <w:rPr>
          <w:rFonts w:eastAsia="Times New Roman" w:cs="Arial" w:ascii="Arial" w:hAnsi="Arial"/>
          <w:lang w:eastAsia="pl-PL"/>
        </w:rPr>
        <w:t>21/11/2014 r. – Policht Aleksandra, Arkadiusz Lewandowski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200"/>
        <w:ind w:right="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</w:p>
    <w:sectPr>
      <w:type w:val="nextPage"/>
      <w:pgSz w:orient="landscape" w:w="16838" w:h="11906"/>
      <w:pgMar w:left="709" w:right="13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477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840" w:right="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7:00Z</dcterms:created>
  <dc:creator>Kazimierz</dc:creator>
  <dc:description/>
  <cp:keywords/>
  <dc:language>en-US</dc:language>
  <cp:lastModifiedBy>Kazimierz Ataman</cp:lastModifiedBy>
  <cp:lastPrinted>2014-11-24T10:16:00Z</cp:lastPrinted>
  <dcterms:modified xsi:type="dcterms:W3CDTF">2014-11-24T09:17:00Z</dcterms:modified>
  <cp:revision>4</cp:revision>
  <dc:subject/>
  <dc:title/>
</cp:coreProperties>
</file>