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CENOWY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  <w:tab/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.4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ieczęć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0" w:after="0"/>
        <w:jc w:val="center"/>
        <w:outlineLvl w:val="0"/>
        <w:rPr/>
      </w:pPr>
      <w:r>
        <w:rPr/>
        <w:t>CZĘŚĆ 4 – WYROBY MLECZARSKIE, JAJA</w:t>
      </w:r>
    </w:p>
    <w:tbl>
      <w:tblPr>
        <w:tblW w:w="166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0"/>
        <w:gridCol w:w="1560"/>
        <w:gridCol w:w="1560"/>
        <w:gridCol w:w="1440"/>
        <w:gridCol w:w="1800"/>
        <w:gridCol w:w="1598"/>
        <w:gridCol w:w="1984"/>
        <w:gridCol w:w="17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widyw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jedn.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 4x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kol. 6 + VA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oferowane produkty  równoważne  (nazwa, producent, kraj pochodzenia, dane charakterystyczne)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Jaja kurze -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ne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duże L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 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63 g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73 g,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p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ć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r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f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e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 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,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ę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e, o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n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 n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r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ta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eg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ą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-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,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;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7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 t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o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 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ów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asło extra 82%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.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%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z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y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: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, dop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w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ą,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,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: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: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u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 2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,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: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,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 R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24" w:after="0"/>
              <w:ind w:right="59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leko 3,2%, butelka -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d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w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,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.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 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y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</w:t>
            </w:r>
            <w:r>
              <w:rPr>
                <w:rFonts w:eastAsia="Times New Roman" w:cs="Arial" w:ascii="Arial" w:hAnsi="Arial"/>
                <w:spacing w:val="4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, o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butelk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t: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,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er biały półtłusty 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: 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y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: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ź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,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: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j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: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 200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1000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,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: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,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29" w:after="0"/>
              <w:ind w:right="19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er żółty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: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,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j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color w:val="524D3F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color w:val="524D3F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color w:val="000000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5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1" w:after="0"/>
              <w:ind w:right="172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Śmietana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%,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na,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: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o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g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j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ój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o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m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, o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 380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opakowanie: kubki, 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t: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Śmietanka do zup i sosów -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%, smak: lekko słodki, kremowy,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: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o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,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 xml:space="preserve"> 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o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m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, o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 500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opakowanie: karton, 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t: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Mlekp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asło extra 82%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.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%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z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y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: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, dop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w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ą,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,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: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: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u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 2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,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: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,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 R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leko 3,2 % -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d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w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,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.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 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y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</w:t>
            </w:r>
            <w:r>
              <w:rPr>
                <w:rFonts w:eastAsia="Times New Roman" w:cs="Arial" w:ascii="Arial" w:hAnsi="Arial"/>
                <w:spacing w:val="4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, op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karto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t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Wart- Milk „ Mu !” kar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er żółty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: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,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, plasterkowany, hermetycznie pakowany opakowanie 150g, producent Mlekov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erek „ Almette”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kaowanie 15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er biały półtłusty 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: 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y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: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ź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,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: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j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:200g- 250g, producent Trzebown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Jogurt „Gratka”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skosłodzony, kubeczek 115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72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72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72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right="7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</w:t>
      </w: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Dane do kolumny  nr 4 przygotował ( data ,podpis): </w:t>
      </w:r>
      <w:r>
        <w:rPr>
          <w:rFonts w:cs="Arial" w:ascii="Arial" w:hAnsi="Arial"/>
        </w:rPr>
        <w:t>21/11/2014 r. – Policht Aleksandra, Arkadiusz Lewandowski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276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477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840" w:right="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08:00Z</dcterms:created>
  <dc:creator>Kazimierz</dc:creator>
  <dc:description/>
  <cp:keywords/>
  <dc:language>en-US</dc:language>
  <cp:lastModifiedBy>Kazimierz Ataman</cp:lastModifiedBy>
  <cp:lastPrinted>2014-11-24T10:30:00Z</cp:lastPrinted>
  <dcterms:modified xsi:type="dcterms:W3CDTF">2014-11-24T09:30:00Z</dcterms:modified>
  <cp:revision>4</cp:revision>
  <dc:subject/>
  <dc:title/>
</cp:coreProperties>
</file>