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CENOW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.7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ĘŚĆ 7 – POZOSTAŁE ARTYKUŁY ŻYWNOŚCI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9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9"/>
        <w:gridCol w:w="737"/>
        <w:gridCol w:w="1572"/>
        <w:gridCol w:w="1200"/>
        <w:gridCol w:w="1680"/>
        <w:gridCol w:w="1684"/>
        <w:gridCol w:w="3210"/>
        <w:gridCol w:w="47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widywana</w:t>
              <w:br/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.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 4x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kol.6 + VA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/>
              <w:t>Zaoferowane produkty  równoważne  (nazwa, producent, kraj pochodzenia, dane charakterystyczne)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Cukier biały, kryształ polski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p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9" w:after="0"/>
              <w:ind w:right="132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Herbata „Lipton” ekspresowa 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 na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pl-PL"/>
              </w:rPr>
              <w:t xml:space="preserve">po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opakowani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100 sztuk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Lipto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9" w:after="0"/>
              <w:ind w:right="132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akwas buraczany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typu Krakus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owanie 300 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" w:after="0"/>
              <w:ind w:right="669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asza jęczmienna 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4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m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 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, Lubel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eczup –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%, 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g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o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ten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Heinz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oncentrat pomidorowy 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ypu Złot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Bażan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: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Mąka pszenna -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 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,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right="-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karon Świdry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karon Kokarda lub Muszle, Kolanka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karon Łazankowy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karon Spaghetti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Olej uniwersalny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„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”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bu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Ryż   pełnoziarnisty -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ne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%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ug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e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c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b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w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9" w:after="0"/>
              <w:ind w:right="142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Groszek konserwowy 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, typu Bonduel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minek mielony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Prymat, Kamis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Bazylia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Prymat, Kamis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Oregano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Prymat, Kamis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right="-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ukurydza konserwowa -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ej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 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j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tn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j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w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 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, typu Bonduel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9" w:after="0"/>
              <w:ind w:right="1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Liść laurowy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Prymat, Kamis 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b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w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 xml:space="preserve"> 6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jeranek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Prymat, Kamis 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.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8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1" w:after="0"/>
              <w:ind w:right="47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Musztarda 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a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a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Tarsma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100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jonez 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: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6%,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t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%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or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1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3 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1" w:after="0"/>
              <w:ind w:right="146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ieprz naturalny mielony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Prymat, Kamis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ieprz ziołowy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Prymat, Kamis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9" w:after="0"/>
              <w:ind w:right="209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apryka łagodna lub ostra w proszku 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Prymat, Kamis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right="-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ól 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warzona, spożywcza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- 1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ucharek -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typ Prymat, opakowania 200 g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Delikat przyprawa w płynie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yp  Knorr , opakowania 1 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zyprawa do ryb –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yp Delikat, opakowania 600 g, w pojemnikach plastik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os sałatkowy Tysiąca Wysp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typ Knorr , opakowania 700 g, </w:t>
              <w:br/>
              <w:t>w pojemnikach plastik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Rosół drobiowy w proszku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yp Winiary, opakowania 2,20 kg</w:t>
              <w:br/>
              <w:t>w pojemnikach plastik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iele angielskie 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l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Prymat, Kamis 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7" w:after="0"/>
              <w:ind w:right="118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Żurek rzeszowski -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: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3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zyprawa do drobiu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Maggi, 700 g ,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70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pojemnikach plastik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prawa do mięsa –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Knorr , opakowanie 70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9" w:after="0"/>
              <w:ind w:right="10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ok owocowy 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 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 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o z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w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 200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1" w:after="0"/>
              <w:ind w:right="47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Cynamon mielony -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2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1" w:after="0"/>
              <w:ind w:right="15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Chrzan tarty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t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do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m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tów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u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99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w w:val="99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w w:val="99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pl-PL"/>
              </w:rPr>
              <w:t>k 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nej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j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 2,0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, 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4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, typu Polone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" w:after="0"/>
              <w:ind w:right="5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wasek cytrynowy -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eastAsia="pl-PL"/>
              </w:rPr>
              <w:t>Appetita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opa</w:t>
            </w: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color w:val="000000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" w:after="0"/>
              <w:ind w:right="5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Groszek ptysiowy –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typu Bogar, opakowanie jednostkowe 0,1 k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ąka ziemniaczana -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v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karon nitki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Biszkopty wrocławskie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owanie 120g, producent: Mam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Dżem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niskosłodzony, opakowanie 280g, producent: Łowic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awa zbożowa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ozpuszczalna, opakowanie 150g, producent: In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akao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opakowanie 500g, producent: Puchate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krela w oleju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puszka, opakowanie 170g, producent: King Osc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asztet drobiowy Podlaski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puszka 155g, producent: Dros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łatki śniadaniowe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opakowanie 250g, producent: Nest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ó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 rodzaj pszczeli, słoik 370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ok owocowy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producent Tymbark, karton 1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ok Kubuś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opakowanie butelka 1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72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right="72" w:hanging="0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Dane do kolumny  nr 4 przygotował ( data ,podpis): </w:t>
      </w:r>
      <w:r>
        <w:rPr>
          <w:rFonts w:cs="Arial" w:ascii="Arial" w:hAnsi="Arial"/>
        </w:rPr>
        <w:t>21/11/2014 r. – Policht Aleksandra, Arkadiusz Lewandowski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72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477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840"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9:00Z</dcterms:created>
  <dc:creator>Kazimierz</dc:creator>
  <dc:description/>
  <cp:keywords/>
  <dc:language>en-US</dc:language>
  <cp:lastModifiedBy>Kazimierz Ataman</cp:lastModifiedBy>
  <cp:lastPrinted>2014-11-24T10:33:00Z</cp:lastPrinted>
  <dcterms:modified xsi:type="dcterms:W3CDTF">2014-11-24T09:33:00Z</dcterms:modified>
  <cp:revision>4</cp:revision>
  <dc:subject/>
  <dc:title/>
</cp:coreProperties>
</file>