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ogłoszenia SP2/271/11/2014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stępując do udziału w postępowaniu o udzielenie zamówienia publicznego na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sukcesywną dostawę artykułów spożywczych do stołówki szkolnej na potrzeby wyżywienia uczniów w Szkole Podstawowej Nr 2                   w Rzeszowi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 ogłoszeniem oraz jego załącznikami i nie wnoszę do nich zastrzeżeń ani uwag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iż przedmiot zamówienia wykonamy na warunkach określonych                    w ogłoszeniu. Termin wykonania zamówienia, warunki sanitarno-epidemiologiczne oraz warunki płatności  - zgodnie z zapisami przedstawionymi w ogłoszeniu oraz                   w załącznika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3. Oświadczam, iż ceny przedstawione w formularzu cenowym stanowiącym załącznik nr 1.1 do 1.7 do ogłoszenia są cenami brutto, tzn. zawierają już obowiązującą stawkę podatku VAT oraz wszystkie koszty związane                                       z przygotowaniem i dostarczeniem zamówionych produktów i są stałe przez cały okres obowiązywania niniejszego zamówien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iż spełniam warunki udziału w postępowaniu art. 22, ust. 1 ustawy                 z dnia 29 stycznia 2004 roku Prawo zamówień publicznych (Dz.U. z 2013r., poz. 907 ze zm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, iż brak jest podstaw do wykluczenia z powodu niespełnienia warunków, o których mowa w art. 24 ust. 1 ustawy Prawo Zamówień Publicznych (Dz.U. z 2013r., poz. 907 ze zm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eastAsia="SimSun;宋体" w:cs="Arial" w:ascii="Arial" w:hAnsi="Arial"/>
          <w:lang w:eastAsia="zh-CN"/>
        </w:rPr>
        <w:t>Oświadczam, że oferowany przedmiot zamówienia jest dobrej jakości oraz spełnia wszelkie wymagania higieniczno – sanitarne obowiązujących w Polsce przepisów praw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eastAsia="SimSun;宋体" w:cs="Arial" w:ascii="Arial" w:hAnsi="Arial"/>
          <w:lang w:eastAsia="zh-CN"/>
        </w:rPr>
        <w:t>Oświadczam, iż jestem producentem przedmiotu zamówienia i spełniam wszystkie powszechnie obowiązujące w Polsce wymagania higieniczno – sanitar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eastAsia="SimSun;宋体" w:cs="Arial" w:ascii="Arial" w:hAnsi="Arial"/>
          <w:lang w:eastAsia="zh-CN"/>
        </w:rPr>
        <w:t>Oświadczam, iż dostarczę przedmiot zamówienia od producenta spełniającego wszystkie powszechnie obowiązujące w Polsce wymagania higieniczno-sanitarne - jeżeli wykonawca sam nie jest producentem oferowanych produktów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eastAsia="SimSun;宋体" w:cs="Arial" w:ascii="Arial" w:hAnsi="Arial"/>
          <w:lang w:eastAsia="zh-CN"/>
        </w:rPr>
        <w:t>Oświadczam, że nie zamierzam powierzyć wykonania części zamówienia podwykonawc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obowiązuje się do sukcesywnej dostawy przedmiotu zamówienia, na warunkach określonych przez Zamawiającego, w okresie od dnia 1 stycznia 2015 roku do dnia                   31 grudnia 2015 rok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1. Oświadczam, że uważam się za związanego niniejszą ofertą na czas przez                 10 dni licząc od dnia upływu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2. Oświadczam, iż w okresie ostatnich 5 lat przed upływem terminu składania ofert należycie wykonałem wszystkie zamówienia rodzajowo związane z przedmiotem zamówien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3. Oświadczam, iż zgodnie z art. 24 ust. 2 pkt 5 ustawy Pzp, nie pozostaję w grupie kapitałowej z innymi podmiotami biorącymi udział w niniejszym zamówieniu publiczny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4. Oświadczam, iż posiadam Numer Identyfikacji Podatkowej 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, dnia 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74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 </w:t>
      </w:r>
      <w:r>
        <w:rPr>
          <w:rFonts w:cs="Arial" w:ascii="Arial" w:hAnsi="Arial"/>
        </w:rPr>
        <w:t>…………..….............................................</w:t>
      </w:r>
    </w:p>
    <w:p>
      <w:pPr>
        <w:pStyle w:val="Tekstblokowy"/>
        <w:ind w:left="0" w:right="7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 wykonawcy lub osoby upoważnionej do                            </w:t>
      </w:r>
    </w:p>
    <w:p>
      <w:pPr>
        <w:pStyle w:val="Tekstblokowy"/>
        <w:ind w:left="0" w:right="7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Wykonawcy, stosowna pieczęć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10:00Z</dcterms:created>
  <dc:creator>Szkoła Podstawowa Nr 1</dc:creator>
  <dc:description/>
  <dc:language>en-US</dc:language>
  <cp:lastModifiedBy>Magdalena</cp:lastModifiedBy>
  <cp:lastPrinted>2011-12-16T12:03:00Z</cp:lastPrinted>
  <dcterms:modified xsi:type="dcterms:W3CDTF">2014-11-23T17:10:00Z</dcterms:modified>
  <cp:revision>2</cp:revision>
  <dc:subject/>
  <dc:title>załącznik nr 6</dc:title>
</cp:coreProperties>
</file>