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 ogłoszenia SP2/271/11/201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zór umowy zawartej w związku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 udzieleniem zamówienia publicznego n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ukcesywną dostawę artykułów spożywczych do stołówki szkolnej                                na potrzeby wyżywienia uczniów w Szkole Podstawowej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Rzeszow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dniu ………………….………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ęd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łą Podstawową Nr 2 w Rzeszowie, 35-211 Rzeszów ul. Kamińskiego 12, reprezentowaną przez: Dyrektora – mgr Ewa Bednarska, zwanym dalej w treści umowy „Zamawiającym”,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 zwanym dalej w treści umowy „Dostawcą”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a umowa jest następstwem wyboru przez Zamawiającego najkorzystniejszej oferty w postępowaniu o udzielenie zamówienia publicznego na sukcesywną dostawę artykułów spożywczych do stołówki szkolnej na potrzeby wyżywienia uczniów w Szkole Podstawowej Nr 2 w Rzeszow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Zamawiający zleca, a Dostawca przyjmuje do wykonania zadanie „Sukcesywna dostawa artykułów spożywczych do stołówki szkolnej na potrzeby wyżywienia uczniów               w Szkole Podstawowej Nr 2 w Rzeszowie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ostawca zobowiązuje się do dostawy artykułów spożywczych w następujących częściach .......................................... o  ustalonych parametrach jakościowych, w ilościach                       i w cenach określonych w ofercie dostawy z dnia …….............…, sukcesywnie według wcześniejszych zamówień telefonicznych lub pisemnych lub w trakcie bieżącej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Zamówienie będzie realizowane w każdy dzień tygodnia od poniedziałku do piątku                 w terminie wskazanym przez Zamawiającego w godzinach od 6.30 do 9: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W przypadku nie zrealizowania dostawy w danym dniu tygodnia, który był podany przez Zamawiającego, Zamawiający może rozwiązać umowę w trybie natychmiast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 W przypadku nie wykorzystania do końca terminu umowy przez Zamawiającego wielkości określonych w formularzu cenowym zamówienie ulega odpowiedniemu zmniejszeniu, a Dost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 Uszczegółowienie przedmiotu dostawy zostało zawarte w formularzu cenowym – załącznik 1.1 do 1.7 i ofertowym – załącznik 2, które stanowią integralną część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7. Stosownie do potrzeb Zamawiającego, strony dopuszczają możliwość zmian ilościowych poszczególnych artykułów spożywczych (zwiększenie, zmniejszenie),                 w przypadku zmiany liczby uczniów, uprawnionych do korzystania ze stołówk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Planowana ilość zakupu artykułów spożywczych, w okresie trwania umowy ustalona została formularzu cen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stawy będą realizowane sukcesywnie - w oparciu o zamówienia składane telefonicznie lub pisemnie lub w czasie bieżącej dostawy, w ilości podanej przez Zamawiającego i w terminie podanym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Jako zasadę przyjmuje się, iż dostawa zamówionej partii będzie realizowana                          w godzinach od 6:30 do 9:00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w każdy dzień tygodnia od poniedziałku do piąt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Dostawy będą realizowane na koszt Dost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Dost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 Dostawca dostarczy towar własnym środkiem transportu, specjalistycznym lub  przystosowanym do transportu zgodnie z obowiązującymi przepisami prawa i na własny  koszt i ryzyko do Zamawiającego, w czasie wskazanym przez Zamawiającego i do miejsca wskazanego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Zamawiający zastrzega sobie prawo żądania aktualnych dokumentów potwierdzających spełnianie warunków sanitarno – epidemiologicznych związanych z prawidłową realizacją przedmiotu zamówienia. Dostawca oświadcza, iż niezwłocznie okaże je Zamawiającemu. Uchylenie od tego obowiązku uznawane będzie przez strony jako nienależyte wykonanie umowy i może skutkować rozwiązaniem jej ze skutkiem natychmiast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Dostawca zobowiązuje się dostarczać Zamawiającemu towar w ilości odpowiadającej zamówieniu, o jakości wskazanej w ogłosz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Zamawiający zobowiązuje się niezwłocznie przy odbiorze zamówionej partii towaru sprawdzić jego ilość i st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Jeżeli w wyniku sprawdzenia ilości i stanu Zamawiający wnosi zastrzeżenia w zakresie określonym w ust. 2, niezwłocznie zawiadamia o tym Dostawcę, a jeżeli wada została ujawniona w obecności przedstawiciela Dostawcy, umieszcza odpowiednią adnotację na fakturz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Jeżeli Dostawca zamierza dokonać oględzin reklamowanej partii towaru, jest zobowiązany uczynić to niezwłocznie, jednak nie później niż w ciągu 1 godz. od otrzymania zawiadomienia o wykryciu w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 Jeżeli Dostawca nie dokona oględzin w terminie podanym w ust. 4 uważa się,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 przypadku uznania reklamacji Dostawca zobowiązuje się do natychmiastowej wymiany zakwestionowanej ilości dostarczonej partii towaru na wolną od wad, w terminie nie dłuższym niż 1 godzina; w uzasadnionych przypadkach Zamawiający może zwiększyć ten czas do 24 godz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 Jeżeli Dostawca nie uznał reklamacji albo w razie niezgodności stanowisk co do oceny jakości towaru, strony niezwłocznie sporządzają protokół i pobierają próbki towaru. Pobraną próbkę wadliwego towaru Zamawiający dostarczy w ciągu 2 godz. do Stacji Sanitarno-Epidemiologicznej w Rzeszowie, w celu wydania orzeczenia co do jakości dostarczonego towa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Koszt badania próbek ponosi Dostawca tylko wtedy, jeżeli ocena wskazała wadliwą jakość dostarczonego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. Wyniki ekspertyz oraz badań laboratoryjnych wiążą stro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Cenę towaru określa cena oferty zawarta w zbiorczym formularzu ofertowym z dnia  ……………….. stanowiącym załącznik nr 2 do niniejszej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dstawą do zapłaty za dostarczony towar będzie faktura wystawiona przez Dost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Zmiana stawki VAT w trakcie obowiązywania umowy nie stanowi zmiany ceny brutto towaru i nie wymaga podpisania stosownego aneksu do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apłata za dostarczony towar będzie dokonywana przelewem, po wystawieniu faktury               i wydaniu przedmiotu dostawy, w terminie 14 dni od dnia doręczenia faktury Zamawiającemu na rachunek bankowy nr………………………………………………………, znajdujący się w Banku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 nieterminowe regulowanie należności Dostawca ma prawo naliczyć  Zamawiającemu odsetki ustawow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Strony dopuszczają możliwość zmiany postanowień zawartej umowy w granicach unormowania art. 144 ustawy Prawo zamówień publicznych (Dz. U. z 2010r. Nr 113, poz. 759 ze zm.), oraz w ogłoszeniu część I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W razie niewykonania lub nienależytego wykonania umowy Dostawca zobowiązuje się zapłacić Zamawiającemu karę umowną w wysokości 10% wartości brutto określonej                w formularzu ofert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W razie zaistnienia istotnej zmiany okoliczności powodującej, że wykonanie umowy nie leży  w  interesie  publicznym,  czego  nie  można  było  przewidzieć  w  chwili  zawarcia umowy,  Zamawiający  może  odstąpić  od  umowy  w  terminie  30  dni  od  powzięcia wiadomości o tych okolicznościach. W takim przypadku Dostawcy przysługuje wynagrodzenie należne z tytułu wykonanej części dosta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Wygaśnięcie umowy nastąpi z upływem okresu na jaki umowa została zawar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Umowa zostaje zawarta na czas określony z mocą obowiązującą od dnia 1 stycznia 2015 roku do dnia 31 grudnia 2015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Spory wynikłe na tle realizacji niniejszej umowy, jeżeli nie dojdzie do ugody lub porozumienia stron, rozstrzygane będą przez sąd powszechny, właściwy dla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W sprawach nieuregulowanych postanowieniami niniejszej umowy zastosowanie mają przepisy Kodeksu cywilnego oraz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Umowę sporządzono w dwóch jednakowych egzemplarzach, po jednym dla każdej ze stro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ZAMAWIAJĄCY                                                              DOSTAWCA</w:t>
      </w:r>
    </w:p>
    <w:sectPr>
      <w:footerReference w:type="default" r:id="rId2"/>
      <w:type w:val="nextPage"/>
      <w:pgSz w:w="11906" w:h="16838"/>
      <w:pgMar w:left="1300" w:right="1300" w:gutter="0" w:header="0" w:top="1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93" w:leader="none"/>
      </w:tabs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7730</wp:posOffset>
              </wp:positionH>
              <wp:positionV relativeFrom="page">
                <wp:posOffset>10096500</wp:posOffset>
              </wp:positionV>
              <wp:extent cx="123190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11.95pt;mso-wrap-distance-left:9.05pt;mso-wrap-distance-right:9.05pt;mso-wrap-distance-top:0pt;mso-wrap-distance-bottom:0pt;margin-top:79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20460</wp:posOffset>
              </wp:positionH>
              <wp:positionV relativeFrom="page">
                <wp:posOffset>10096500</wp:posOffset>
              </wp:positionV>
              <wp:extent cx="452755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1.95pt;mso-wrap-distance-left:9.05pt;mso-wrap-distance-right:9.05pt;mso-wrap-distance-top:0pt;mso-wrap-distance-bottom:0pt;margin-top:795pt;mso-position-vertical-relative:page;margin-left:4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10:00Z</dcterms:created>
  <dc:creator>Krzysiek M. copyright All rights reserved</dc:creator>
  <dc:description>Document was created by Solid Converter PDF v4, version: 4.0   Build 560</dc:description>
  <cp:keywords>ţ˙</cp:keywords>
  <dc:language>en-US</dc:language>
  <cp:lastModifiedBy>Magdalena</cp:lastModifiedBy>
  <cp:lastPrinted>2014-11-23T19:09:00Z</cp:lastPrinted>
  <dcterms:modified xsi:type="dcterms:W3CDTF">2014-11-23T19:28:00Z</dcterms:modified>
  <cp:revision>3</cp:revision>
  <dc:subject>ţ˙</dc:subject>
  <dc:title>część B SIWZ- ogólne warunki umowy</dc:title>
</cp:coreProperties>
</file>