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niosek o udostępnienie informacji publiczn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publiczne nr 11/20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artykułów spożywczych do stołówki szkolnej na potrzeby wyżywienia uczniów w Szkole Podstawowej Nr 2 w Rzeszowie w okresie od 1 stycznia 2015 roku do 31grudnia 2015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wchodzące w skład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ogłoszeni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1.1 do 1.7 - formularze cen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1.1 - mięso, wędli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1.2 - ryby, mrożon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1.3 - warzywa, owoce, ziemnia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1.4 - wyroby mleczarskie, jaj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1.5 - pieczyw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1.6 - wyroby garmażer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1.7 - pozostałe artykuły żywności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ałącznik nr 2 - formularz ofer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ałącznik nr 3 - oświadczenie wykonaw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ałącznik nr 4 - wzór umo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upływa 8 grudnia 2014 roku o godzinie  9: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egori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Biuletyn Informacji Publicznej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zkoła Podstawowa nr 2</w:t>
        <w:br/>
        <w:br/>
        <w:t>ul. Kamińskiego 12</w:t>
        <w:br/>
        <w:t>35-211 Rzesz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el. +48 17 748 23 14</w:t>
        <w:br/>
        <w:t>e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  <w:t xml:space="preserve">: </w:t>
      </w:r>
      <w:hyperlink r:id="rId4">
        <w:r>
          <w:rPr>
            <w:rStyle w:val="InternetLink"/>
            <w:i/>
            <w:u w:val="single"/>
          </w:rPr>
          <w:t>sp2rz@interia.pl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yicon">
    <w:name w:val="postcategoryicon"/>
    <w:basedOn w:val="Domylnaczcionkaakapitu"/>
    <w:qFormat/>
    <w:rPr/>
  </w:style>
  <w:style w:type="character" w:styleId="Postmetadatacategoryname">
    <w:name w:val="post-metadata-category-name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rzeszow.pl/images/ania/og&#322;oszenie.doc" TargetMode="External"/><Relationship Id="rId3" Type="http://schemas.openxmlformats.org/officeDocument/2006/relationships/hyperlink" Target="http://www.sp1.rzeszow.pl/index.php/bip" TargetMode="External"/><Relationship Id="rId4" Type="http://schemas.openxmlformats.org/officeDocument/2006/relationships/hyperlink" Target="mailto:sp2rz@interi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1:00Z</dcterms:created>
  <dc:creator>Kazimierz</dc:creator>
  <dc:description/>
  <cp:keywords/>
  <dc:language>en-US</dc:language>
  <cp:lastModifiedBy>Kazimierz Ataman</cp:lastModifiedBy>
  <cp:lastPrinted>2014-11-23T19:22:00Z</cp:lastPrinted>
  <dcterms:modified xsi:type="dcterms:W3CDTF">2014-11-24T13:57:00Z</dcterms:modified>
  <cp:revision>8</cp:revision>
  <dc:subject/>
  <dc:title/>
</cp:coreProperties>
</file>