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de-DE"/>
        </w:rPr>
      </w:pPr>
      <w:r>
        <w:rPr/>
        <w:t>KARTA  ZGŁOSZENIA –  201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łońce, woda i przygod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ziecięcy Festiwal Marynis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zeszowski Żagielek”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dres: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Telefon: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E-mail ………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384"/>
        <w:gridCol w:w="2300"/>
      </w:tblGrid>
      <w:tr>
        <w:trPr>
          <w:trHeight w:val="19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Form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tac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Tytu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zwa, auto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Uczestni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lość osób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Wie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/ grup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Imię i nazwisk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iekuna</w:t>
            </w:r>
          </w:p>
        </w:tc>
      </w:tr>
      <w:tr>
        <w:trPr>
          <w:trHeight w:val="14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ose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sceniza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rs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niec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Zgłoszenia można przekazać bezpośrednio do organizatorów przynosząc</w:t>
      </w:r>
      <w:r>
        <w:rPr>
          <w:sz w:val="28"/>
        </w:rPr>
        <w:t xml:space="preserve"> wypełniony formularz  lub drogą e-mailową- sekretariat@pp15.resman.p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09:00Z</dcterms:created>
  <dc:creator>bała</dc:creator>
  <dc:description/>
  <cp:keywords/>
  <dc:language>en-US</dc:language>
  <cp:lastModifiedBy>Jola</cp:lastModifiedBy>
  <cp:lastPrinted>2010-09-16T20:59:00Z</cp:lastPrinted>
  <dcterms:modified xsi:type="dcterms:W3CDTF">2018-10-08T15:09:00Z</dcterms:modified>
  <cp:revision>2</cp:revision>
  <dc:subject/>
  <dc:title>XIV DNI MARYNISTYCZNE</dc:title>
</cp:coreProperties>
</file>